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4» декабря 2010г. № 2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ражении благодарности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трудового коллектива  ООО «Центр - Люкс» о выражении работников благодарность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ыразить благодарность администрации муниципального образования «Городское поселение Звенигово» за многолетний и добросовестный труд, благодарные отзывы со стороны населения и вклад в развитие системы жилищно-коммунального хозяй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Кашканову Александру Анатольевичу</w:t>
      </w:r>
      <w:r>
        <w:rPr>
          <w:szCs w:val="28"/>
        </w:rPr>
        <w:t xml:space="preserve"> – электрогазосварщику ООО «Центр – Люкс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Халтурину Алексею Дмитриевичу</w:t>
      </w:r>
      <w:r>
        <w:rPr>
          <w:szCs w:val="28"/>
        </w:rPr>
        <w:t xml:space="preserve"> – слесарю-сантехнику ООО «Центр – Люкс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Андреевой Алевтине Петровне</w:t>
      </w:r>
      <w:r>
        <w:rPr>
          <w:szCs w:val="28"/>
        </w:rPr>
        <w:t xml:space="preserve"> – уборщице служебных помещений ООО «Центр – Люкс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Галанову Юрию Александровичу</w:t>
      </w:r>
      <w:r>
        <w:rPr>
          <w:szCs w:val="28"/>
        </w:rPr>
        <w:t xml:space="preserve">  – слесарю-сантехнику ООО «Центр – Люкс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О «Городское поселение Звенигово»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п. Степанова Е.В. тел.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26:00Z</dcterms:created>
  <dc:creator>Ромарио</dc:creator>
  <dc:description/>
  <cp:keywords/>
  <dc:language>en-US</dc:language>
  <cp:lastModifiedBy>User</cp:lastModifiedBy>
  <cp:lastPrinted>2010-12-23T15:23:00Z</cp:lastPrinted>
  <dcterms:modified xsi:type="dcterms:W3CDTF">2010-12-29T08:09:00Z</dcterms:modified>
  <cp:revision>4</cp:revision>
  <dc:subject/>
  <dc:title>МАРИЙ ЭЛ РЕСПУБЛИКЫН                                        ПОСТАНОВЛЕНИЕ</dc:title>
</cp:coreProperties>
</file>