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«  13  »  декабря  2010 года                                № 26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и деятельности ярмарок вне пределов рознич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ынков, имеющих временный характер на территории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го образования  «Городское поселение Суслонг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Руководствуясь постановлением Правительства Республики Марий Эл от 19 июля 2010 года № 184 «Об утверждении Положения о порядке организации ярмарок и требовании к организации продажи товаров на них в Республике Марий Эл» и ст. 6 Устава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26 декабря 2005 года № 14, Администрация муниципального образования «Городское поселение Суслонгер»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1. Рекомендовать ООО «Суслонгерское МПКХ» принять решение о проведении ярмарок на территории муниципального образования «Городское поселение Суслонгер», подготовить план мероприятий по организации ярмарки и продажи товаров на ней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Согласовать режим работы ярмарки: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С 8-00 часов до 14-00 часов: еженедельно по средам – п. Мочалище, еженедельно по пятницам – п. Суслонгер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Городское поселение Суслонгер»                      </w:t>
        <w:tab/>
        <w:tab/>
        <w:t xml:space="preserve"> В.К. Весе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6-74-7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3:00Z</dcterms:created>
  <dc:creator>Ирина</dc:creator>
  <dc:description/>
  <cp:keywords/>
  <dc:language>en-US</dc:language>
  <cp:lastModifiedBy>Ирина</cp:lastModifiedBy>
  <cp:lastPrinted>2010-12-14T13:10:00Z</cp:lastPrinted>
  <dcterms:modified xsi:type="dcterms:W3CDTF">2010-12-14T10:20:00Z</dcterms:modified>
  <cp:revision>1</cp:revision>
  <dc:subject/>
  <dc:title/>
</cp:coreProperties>
</file>