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3» декабря 2010г. № 2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мене Постановления администрации МО «Городское поселение Звенигово»  «О внесении изменений в постановление № 11а от 30.01.2009г.» № 225 от 11.11.201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принятием Постановления Администрации муниципального образования «Городское поселение Звенигово»  «О внесении изменений»  № 46 от 23 марта 2010 года, руководствуясь п.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Отменить Постановление Администрации МО «Городское поселение Звенигово» № 225  от 11.11.2010 года «О внесении изменений в постановление № 11а от 30 января 2009год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Исполнено:</w:t>
      </w:r>
    </w:p>
    <w:p>
      <w:pPr>
        <w:pStyle w:val="Normal"/>
        <w:ind w:left="720" w:hanging="720"/>
        <w:rPr/>
      </w:pPr>
      <w:r>
        <w:rPr>
          <w:sz w:val="20"/>
        </w:rPr>
        <w:t>Степанова Е.В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5:00Z</dcterms:created>
  <dc:creator>User</dc:creator>
  <dc:description/>
  <cp:keywords/>
  <dc:language>en-US</dc:language>
  <cp:lastModifiedBy>User</cp:lastModifiedBy>
  <cp:lastPrinted>2010-12-23T10:29:00Z</cp:lastPrinted>
  <dcterms:modified xsi:type="dcterms:W3CDTF">2010-12-29T07:56:00Z</dcterms:modified>
  <cp:revision>4</cp:revision>
  <dc:subject/>
  <dc:title>               РОССИЙ ФЕДЕРАЦИЙ                                         РОССИЙСКАЯ </dc:title>
</cp:coreProperties>
</file>