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РОССИЙ ФЕДЕРАЦИЙ                                 РОССИЙСКАЯ ФЕДЕРАЦ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МАРИЙ ЭЛ РЕСПУБЛИКА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ЗВЕНИГОВО ОЛА ШОТАН ИЛЕМ»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Й ОБРАЗОВАНИЙ                         АДМИНИСТРАЦ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УНЧАЛЖЕ                           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2 »   декабря  2010 г. №  26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воде жилого помещения, расположенного по адресу: Республика Марий Эл, г. Звенигово, ул. Ленина, дом 2, кв. 12 в нежилое пом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документы о переводе жилого помещения, расположенного по адресу: Республика Марий Эл, г. Звенигово, ул. Ленина, дом 2, кв. 12 в нежилое помещение, на основании Протокола № 16 межведомственной комиссии по переводу жилого помещения в нежилое и нежилого в жилое на территории МО «Городское поселение Звенигово» в соответствии со ст.23 Жилищного Кодекса Российской Федерации и п. 3.2 Положения «Об Администрации муниципального образования «Городское поселение Звенигово», администрация МО «Городское поселение Звенигово»,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еревести жилое помещение общей площадью 37,8 кв.м., находящееся по адресу: Республика Марий Эл, г. Звенигово, ул. Ленина, дом 2, кв. 12, в нежилое в целях использования под магазин промышленных товар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О принятом решении проинформировать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Ведущего специалиста - юриста администрации муниципального образования «Городское поселение Звенигово»  Багаеву Е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>«Городское поселение Звенигово»                                                      И.Г. Стол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Соминова М.М.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Тел.: 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3:00Z</dcterms:created>
  <dc:creator>Admin</dc:creator>
  <dc:description/>
  <cp:keywords/>
  <dc:language>en-US</dc:language>
  <cp:lastModifiedBy>Admin</cp:lastModifiedBy>
  <cp:lastPrinted>2010-12-23T11:31:00Z</cp:lastPrinted>
  <dcterms:modified xsi:type="dcterms:W3CDTF">2010-12-23T08:32:00Z</dcterms:modified>
  <cp:revision>3</cp:revision>
  <dc:subject/>
  <dc:title>                      РОССИЙ ФЕДЕРАЦИЙ                                 РОССИЙСКАЯ ФЕДЕРАЦИЯ</dc:title>
</cp:coreProperties>
</file>