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декабря 2010г. № 2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торжении трудового договора с директор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П «Звениговское жилищное управление» Роньжиной Т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ствуясь п. 1 ст. 21 Федерального закона «О государственных и муниципальных унитарных предприятиях» № 161-ФЗ от 14.11.2002г., п.5 ст. 81 Трудового кодекса Российской Федерации, ст. 34, 35 Устава МО «Городское поселение Звенигово», п.3.2 Положения «Об Администрации муниципального образования «Городское поселение Звенигово»,-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 неоднократное неисполнения без уважительных причин своих трудовых обязанностей предусмотренные пунктами 3.1,3.4,3.9 должностной инструкцией и на основании п.5 ст.81 Трудового кодекса Российской Федерации расторгнуть трудовой договор с Роньжиной Татьяной Алексеевной - директором МУП «Звениговское жилищное управление» с 21 декабря 2010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32:00Z</dcterms:created>
  <dc:creator>User</dc:creator>
  <dc:description/>
  <cp:keywords/>
  <dc:language>en-US</dc:language>
  <cp:lastModifiedBy>User</cp:lastModifiedBy>
  <cp:lastPrinted>2010-12-20T14:04:00Z</cp:lastPrinted>
  <dcterms:modified xsi:type="dcterms:W3CDTF">2010-12-29T07:27:00Z</dcterms:modified>
  <cp:revision>5</cp:revision>
  <dc:subject/>
  <dc:title/>
</cp:coreProperties>
</file>