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 декабря  2010г. № 2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своении адреса учебному центру Республиканского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«Специализированный центр «Защита», расположенному п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л. Комсомольская г. Звенигово Звениговского района Республики Марий Эл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начальника Республиканского государственного учреждения «Специализированный центр «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исвоении адреса зданию учебного центра, расположенному по ул.Комсомольская, г.Звенигово, Республики Марий Эл, на основании Свидетельства о государственной регистрации права 12-МР 480647, выданного Управлением Федеральной службы государственной регистрации, кадастра и картографии по Республике Марий Эл 12 мая 2010 года, 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огласно Генеральному плану застройки города Звенигово, учебному центру Республиканского государственного учреждения «Специализированный центр «Защита», присвоить адрес: </w:t>
      </w:r>
      <w:r>
        <w:rPr>
          <w:b/>
          <w:sz w:val="24"/>
          <w:szCs w:val="24"/>
        </w:rPr>
        <w:t xml:space="preserve">Республика Марий Эл, Звениговский район, г. Звенигово, ул.Комсомольская, д.10 </w:t>
      </w:r>
      <w:r>
        <w:rPr>
          <w:sz w:val="24"/>
          <w:szCs w:val="24"/>
        </w:rPr>
        <w:t>и считать его прави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</w:t>
      </w:r>
      <w:r>
        <w:rPr>
          <w:sz w:val="24"/>
        </w:rPr>
        <w:t xml:space="preserve">Управлению Федеральной службы государственной регистрации, кадастра и картографии по Республике Марий Эл </w:t>
      </w:r>
      <w:r>
        <w:rPr>
          <w:sz w:val="24"/>
          <w:szCs w:val="24"/>
        </w:rPr>
        <w:t>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ожить Звениговскому отделению филиала Федерального государственного унитарного предприятия «Ростехинвентаризация - Федеральное БТИ» по Республике Марий Эл использовать данную нумерацию для внесения изменений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Попрухина Н.В. 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9:00Z</dcterms:created>
  <dc:creator>Ромарио</dc:creator>
  <dc:description/>
  <cp:keywords/>
  <dc:language>en-US</dc:language>
  <cp:lastModifiedBy>User</cp:lastModifiedBy>
  <cp:lastPrinted>2010-12-17T14:46:00Z</cp:lastPrinted>
  <dcterms:modified xsi:type="dcterms:W3CDTF">2010-12-29T07:42:00Z</dcterms:modified>
  <cp:revision>10</cp:revision>
  <dc:subject/>
  <dc:title>МАРИЙ ЭЛ РЕСПУБЛИКЫН                                       ПОСТАНОВЛЕНИЕ</dc:title>
</cp:coreProperties>
</file>