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14» декабря 2010г. № 2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народной дружины по охране общественного порядка на территории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. 33 ст. 14 Федерального закона «Об общих принципах организации местного самоуправления в Российской Федерации» № 131-ФЗ от 06.10.2003года,   руководствуясь Решением Собрания депутатов муниципального образования «Городское поселение Звенигово» «Об утверждении Положения о народных дружинах по охране  общественного порядка на территории муниципального образования «Городское поселение Звенигово»  № 186 от 19.12.2008г, п. 32 ст. 6 Устава муниципального образования «Городское поселение Звенигово», Администрация МО  «Городское поселение Звенигово», п. 3.2. Положения об Администрации МО «Городское поселение Звенигово» -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Создать народную дружину по охране общественного порядка на территории муниципального образования «Городское поселение Звенигово» в составе, согласно приложению 1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До избрании командира ДНД , его функции возложить на Мустафаева В.Р. – главного специалиста администрации МО «Городское поселение Звенигово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Контроль за исполнением настоящего постановления возложить на главного специалиста администрации МО «Городское поселение Звенигово» Мустафаева В.Р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Настоящее постановление вступает в силу после его обнарод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«Городское поселение Звенигово»                                                        И.Г. Столб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Мустафаев В.Р. </w:t>
      </w:r>
    </w:p>
    <w:p>
      <w:pPr>
        <w:pStyle w:val="Normal"/>
        <w:jc w:val="both"/>
        <w:rPr/>
      </w:pPr>
      <w:r>
        <w:rPr>
          <w:sz w:val="20"/>
        </w:rPr>
        <w:t>тел. 7-15-61, 7-17-79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/>
      </w:pPr>
      <w:r>
        <w:rPr/>
        <w:t xml:space="preserve">СПИСОК членов ДНД МО «Городское поселение Звенигово»  </w:t>
      </w:r>
    </w:p>
    <w:tbl>
      <w:tblPr>
        <w:tblW w:w="85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23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ов Игорь Геннадь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Александр Аркадь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аев Владимир Рефат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аева Наталья Ивано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нтьев Владимир Евгень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ква Валентин Иван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ская Людмила Арсенть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ников Анатолий Арсенть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омедзянова Галина Андре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Ирина Константино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 Евгений Юрь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Наталья Никола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урова Людмила Анатоль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Александро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алерий Геннадь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Татьяна Виталь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патров Анатолий Егор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 Сергей Василь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Евгений Владимир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Евгений Иван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 Галина Евгень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лена Никола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Нина Аркадь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ьцова Ольга Валентиновна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ухина Наталья Серге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Ирина Игоревна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 Анастасия Андре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шанова Мария Андре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йдуллин Марат Назип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ягин Денис Владимир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Алина Никола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Анатолий Иван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Дмитрий Серге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Денис Владимир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Артем Юнус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Юнус Вели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 Захар Никола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 Дмитрий Николаевич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Сергей Виктор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Владимир Станислав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 Иван Петр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мбайкина Надежда Петровна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шова Зинаида Георгиев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Городское поселение Звенигово»                                    И.Г. Стол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6:00Z</dcterms:created>
  <dc:creator>User</dc:creator>
  <dc:description/>
  <cp:keywords/>
  <dc:language>en-US</dc:language>
  <cp:lastModifiedBy>User</cp:lastModifiedBy>
  <cp:lastPrinted>2010-12-10T14:29:00Z</cp:lastPrinted>
  <dcterms:modified xsi:type="dcterms:W3CDTF">2010-12-16T13:16:00Z</dcterms:modified>
  <cp:revision>15</cp:revision>
  <dc:subject/>
  <dc:title/>
</cp:coreProperties>
</file>