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 13 » декабря 2010г.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 временно исполняющим обяз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а МУП «Звениговское ЖУ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уководствуясь ст. 34, 35 Устава МО «Городское поселение Звенигово», п.3.2 Положения «Об Администрации муниципального образования «Городское поселение Звенигово», п. 6.4. Устава  МУП «Звениговское ЖУ»,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ременно исполняющим обязанности директора МУП «Звениговское жилищное управление»  Самарина Владимира Георгиевича  - главного инженера МУП «Звениговское ЖУ» с 13 декабря 2010года до момента окончания служебн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 момента его подписания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ское поселение Звенигово»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тепанова Е.В. </w:t>
      </w:r>
    </w:p>
    <w:p>
      <w:pPr>
        <w:pStyle w:val="Normal"/>
        <w:jc w:val="both"/>
        <w:rPr/>
      </w:pPr>
      <w:r>
        <w:rPr>
          <w:sz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51:00Z</dcterms:created>
  <dc:creator>User</dc:creator>
  <dc:description/>
  <cp:keywords/>
  <dc:language>en-US</dc:language>
  <cp:lastModifiedBy>User</cp:lastModifiedBy>
  <cp:lastPrinted>2010-12-13T15:46:00Z</cp:lastPrinted>
  <dcterms:modified xsi:type="dcterms:W3CDTF">2010-12-13T14:00:00Z</dcterms:modified>
  <cp:revision>3</cp:revision>
  <dc:subject/>
  <dc:title/>
</cp:coreProperties>
</file>