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____ » декабря 2010г.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тстранении от исполнения должностных обязанностей директора МУП «Звениговское ЖУ» Роньжиной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ст. 34, 35 Устава МО «Городское поселение Звенигово», п.3.2 Положения «Об Администрации муниципального образования «Городское поселение Звенигово», п. 6.4. Устава  МУП «Звениговское ЖУ»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ременно отстранить от исполнения должностных обязанностей директора МУП «Звениговское жилищное управление» Роньжину Татьяну Алексеевну и исключить к несанкционированному доступу компьютерной техники, служебным, бухгалтерским документам и материалам с 13 декабря 2010 года на период проведения проверки по факту приобретения песчано-соленой смеси в количестве 80 тонн 8 октября 2010 года  у гр. Лазунина Константина Александровича и выдачи ему наличных  денежных средств из кассы предприятия 08,17, 30 ноября 2010 года в общей сумме 30 тыс. руб., учитывая, что по имеющимся данным гр. Лазунин К.А. выехал в сентябре 2010года на постоянное место жительства в г. Санкт – Петербург  из г. Звенигово. На основании документов на приобретение песчано-соленой смеси в адрес Администрации МО «Городское поселение Звенигово» для оплаты был выставлен реестр по муниципальному контракту № 39 за период с 01 - 05.12.2010года на сумму 48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7:00Z</dcterms:created>
  <dc:creator>User</dc:creator>
  <dc:description/>
  <cp:keywords/>
  <dc:language>en-US</dc:language>
  <cp:lastModifiedBy>User</cp:lastModifiedBy>
  <cp:lastPrinted>2010-12-12T12:50:00Z</cp:lastPrinted>
  <dcterms:modified xsi:type="dcterms:W3CDTF">2010-12-12T09:50:00Z</dcterms:modified>
  <cp:revision>1</cp:revision>
  <dc:subject/>
  <dc:title/>
</cp:coreProperties>
</file>