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 «08» декабря 2010г. № 24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граждении Почётной грамотой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 «Городское поселение Звенигово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ассмотрев ходатайство администрации ОАО «ССРЗ имени Бутякова С.Н.» о награждении работников Почётной грамотой администрации муниципального образования «Городское поселение Звенигово», 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яет:</w:t>
      </w:r>
    </w:p>
    <w:p>
      <w:pPr>
        <w:pStyle w:val="Normal"/>
        <w:jc w:val="both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градить Почётной грамотой администрации муниципального образования «Городское поселение Звенигово» за долголетний и добросовестный труд на благо завода и в честь 150-летия со дня образования предприятия,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Торпова Николая Николаевича</w:t>
      </w:r>
      <w:r>
        <w:rPr>
          <w:szCs w:val="28"/>
        </w:rPr>
        <w:t xml:space="preserve"> – старшего мастера отдела главного механика ОАО «ССРЗ имени Бутякова С.Н.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b/>
          <w:szCs w:val="28"/>
        </w:rPr>
        <w:t>Никитина Леонида Фёдоровича</w:t>
      </w:r>
      <w:r>
        <w:rPr>
          <w:szCs w:val="28"/>
        </w:rPr>
        <w:t xml:space="preserve"> – слесаря-судоремонтника 4 разряда судоремонтного цеха ОАО «ССРЗ имени Бутякова С.Н.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b/>
          <w:szCs w:val="28"/>
        </w:rPr>
        <w:t>Аистова Сергея Георгиевича</w:t>
      </w:r>
      <w:r>
        <w:rPr>
          <w:szCs w:val="28"/>
        </w:rPr>
        <w:t xml:space="preserve"> – слесаря-инструментальщика отдела главного механика ОАО «ССРЗ имени Бутякова С.Н.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b/>
          <w:szCs w:val="28"/>
        </w:rPr>
        <w:t>Кириллова Дмитрия Алексеевича</w:t>
      </w:r>
      <w:r>
        <w:rPr>
          <w:szCs w:val="28"/>
        </w:rPr>
        <w:t xml:space="preserve"> – механика по ремонту оборудования судокорпусного цеха ОАО «ССРЗ имени Бутякова С.Н.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b/>
          <w:szCs w:val="28"/>
        </w:rPr>
        <w:t>Терентьева Валентина Ивановича</w:t>
      </w:r>
      <w:r>
        <w:rPr>
          <w:szCs w:val="28"/>
        </w:rPr>
        <w:t xml:space="preserve"> – слесаря-электрика по ремонту оборудования слипа ОАО «ССРЗ имени Бутякова С.Н.»;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Шевнину Надежду Владимировну</w:t>
      </w:r>
      <w:r>
        <w:rPr>
          <w:szCs w:val="28"/>
        </w:rPr>
        <w:t xml:space="preserve"> – инженера по стандартизации, метрологии и экологии ОАО «ССРЗ имени Бутякова С.Н.»; ОАО «ССРЗ имени Бутякова С.Н.»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>Солдатова Юрия Викторовича</w:t>
      </w:r>
      <w:r>
        <w:rPr>
          <w:szCs w:val="28"/>
        </w:rPr>
        <w:t xml:space="preserve"> – слесаря-судоремонтника 5 разряда судоремонтного цеха ОАО «ССРЗ имени Бутякова С.Н.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b/>
          <w:szCs w:val="28"/>
        </w:rPr>
        <w:t>Малыгина Фёдора Владимировича</w:t>
      </w:r>
      <w:r>
        <w:rPr>
          <w:szCs w:val="28"/>
        </w:rPr>
        <w:t xml:space="preserve"> – судокорпусника - ремонтника 4 разряда судокорпусного цеха ОАО «ССРЗ имени Бутякова С.Н.»;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b/>
          <w:szCs w:val="28"/>
        </w:rPr>
        <w:t>Анисимова Николая Николаевича</w:t>
      </w:r>
      <w:r>
        <w:rPr>
          <w:szCs w:val="28"/>
        </w:rPr>
        <w:t xml:space="preserve"> – моториста рулевого теплохода «Волгарь-4» ОАО «ССРЗ имени Бутякова С.Н.»; ОАО «ССРЗ имени Бутякова С.Н.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МО «Городское поселение Звенигово»                          И.Г. Столб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исп. Степанова Е.В. тел. 7-15-61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08:00Z</dcterms:created>
  <dc:creator>Ромарио</dc:creator>
  <dc:description/>
  <cp:keywords/>
  <dc:language>en-US</dc:language>
  <cp:lastModifiedBy>User</cp:lastModifiedBy>
  <cp:lastPrinted>2010-12-08T09:54:00Z</cp:lastPrinted>
  <dcterms:modified xsi:type="dcterms:W3CDTF">2010-12-14T10:33:00Z</dcterms:modified>
  <cp:revision>3</cp:revision>
  <dc:subject/>
  <dc:title>МАРИЙ ЭЛ РЕСПУБЛИКЫН                                        ПОСТАНОВЛЕНИЕ</dc:title>
</cp:coreProperties>
</file>