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07» декабря 2010г. № 247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финан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основании Положения о бюджетном процессе в муниципальном образовании «Городское поселение Звенигово», руководствуясь п.3.2 Положения об Администрации МО «Городское поселение Звенигово», Звениговская городская администрация,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личить расходы бюджета муниципального образования «Городское поселение Звенигово» на 2010 год по разделу 0801 «Культура, кинематография и средства массовой информации» на сумму 30,0 тыс.руб. в связи с необходимостью оплаты предстоящих расходов на подготовку и проведение праздничных Новогодних мероприятий (на приобретение электрических гирлянд для украшения площади и городской елки; приобретение ГСМ для доставки и установки елки, а также заправки автоклуба в ночь с 31 декабря на 1 января; приобретение призов для конкурса на лучшую новогоднюю игрушку среди учащихся школ г. Звенигово; приобретение материалов (оргалит, краски и т.д.) для изготовления персонажей на площади и др.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меньшить расходы бюджета муниципального образования «Городское поселение Звенигово» на 2010 год по разделу 0114 «Другие общегосударственные вопросы» на сумму 30,0 тысяч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муниципального образования «Городское поселение Звенигово» - Звениговской городской администрации подготовить предложения о внесении соответствующих изменений в решение Собрания депутатов муниципального образования «Городское поселение Звенигово» «О бюджете муниципального образования «Городское поселение Звенигово» на 2010 год» от 21.12.2009 г № 20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Ляпаеву Н.И. – главного специалиста – главного бухгалтера Администрации муниципального образования «Городское поселение Звенигово»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Глава Администрации МО</w:t>
      </w:r>
    </w:p>
    <w:p>
      <w:pPr>
        <w:pStyle w:val="Normal"/>
        <w:ind w:left="720" w:hanging="720"/>
        <w:rPr/>
      </w:pPr>
      <w:r>
        <w:rPr/>
        <w:t>«Городское поселение Звенигово»                                                   И.Г. Столб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0"/>
          <w:szCs w:val="20"/>
        </w:rPr>
        <w:t>Исп. Багаева Е.А.  Ляпаева Н.И. тел. 7-15-61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53:00Z</dcterms:created>
  <dc:creator>User</dc:creator>
  <dc:description/>
  <cp:keywords/>
  <dc:language>en-US</dc:language>
  <cp:lastModifiedBy>User</cp:lastModifiedBy>
  <dcterms:modified xsi:type="dcterms:W3CDTF">2010-12-14T10:00:00Z</dcterms:modified>
  <cp:revision>1</cp:revision>
  <dc:subject/>
  <dc:title/>
</cp:coreProperties>
</file>