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т «03» декабря 2010г. № 24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ктов приемки  в эксплуатацию поквартирных систем отопления 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в акт приемки в эксплуатацию поквартирных систем отопления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акт приемки в эксплуатацию поквартирных систем отопления   в секционных жилых домах  квартиросъемщ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Ходыкина Сергея Алексеевича, по адресу: РМЭ, г. Звенигово, ул. Охотина, д. 8, кв.57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МО “ Городское поселение Звенигово”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тепанова Е.В.  </w:t>
      </w:r>
    </w:p>
    <w:p>
      <w:pPr>
        <w:pStyle w:val="Normal"/>
        <w:jc w:val="both"/>
        <w:rPr/>
      </w:pPr>
      <w:r>
        <w:rPr>
          <w:sz w:val="20"/>
        </w:rPr>
        <w:t>тел. 7-15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52:00Z</dcterms:created>
  <dc:creator>User</dc:creator>
  <dc:description/>
  <cp:keywords/>
  <dc:language>en-US</dc:language>
  <cp:lastModifiedBy>User</cp:lastModifiedBy>
  <cp:lastPrinted>2010-12-06T14:51:00Z</cp:lastPrinted>
  <dcterms:modified xsi:type="dcterms:W3CDTF">2010-12-06T11:52:00Z</dcterms:modified>
  <cp:revision>2</cp:revision>
  <dc:subject/>
  <dc:title/>
</cp:coreProperties>
</file>