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ыв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             г.Звенигово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рабо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Городское поселение Звенигово», Собрание депутатов   РЕШИЛО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рамму Собрания депутатов муниципального образования      «Городское поселение Звенигово» на 2011 год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 за     исполнением      возложить     на      заместителя   главы       муниципального    образования   «Городское  поселение   Звенигово» Шумкова И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Городское поселение Звенигово» </w:t>
      </w:r>
    </w:p>
    <w:p>
      <w:pPr>
        <w:pStyle w:val="Normal"/>
        <w:jc w:val="right"/>
        <w:rPr/>
      </w:pPr>
      <w:r>
        <w:rPr/>
        <w:t>от  15 декабря 2010 года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5"/>
        <w:gridCol w:w="1117"/>
        <w:gridCol w:w="1800"/>
        <w:gridCol w:w="18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-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ссион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сессия 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тчет главы администрации МО «Городское поселение Звенигово» о проделанной работе за 2010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бов И.Г. глава администрац. МО «Гор.пос.Звенигово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ик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О «Городское поселение Звенигово» за 1 квартал 2011г.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МО «Городское поселение Звенигово» за 2010г.</w:t>
            </w:r>
          </w:p>
          <w:p>
            <w:pPr>
              <w:pStyle w:val="Normal"/>
              <w:jc w:val="both"/>
              <w:rPr/>
            </w:pPr>
            <w:r>
              <w:rPr/>
              <w:t>3.  О плане мероприятий по благоустройству и озеленению территории МО «Городское поселение Звенигово»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  <w:t>4. Об основных мероприятиях по подготовке к пожароопасному периоду 2011 года, план взаимодействия сил, привлекаемых на тушение пожа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А., зам.главы администрации МО «Городское поселение Звенигово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главный бухгалтер Ляпаева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II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О «Городское поселение Звенигово» за первое полугодие 2011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 Главный специалист – главный бухгалтер </w:t>
            </w:r>
            <w:r>
              <w:rPr>
                <w:sz w:val="16"/>
                <w:szCs w:val="16"/>
              </w:rPr>
              <w:t>Ляпаева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О «Городское поселение Звенигово» за 3 квартал 2011г.</w:t>
            </w:r>
          </w:p>
          <w:p>
            <w:pPr>
              <w:pStyle w:val="Normal"/>
              <w:jc w:val="both"/>
              <w:rPr/>
            </w:pPr>
            <w:r>
              <w:rPr/>
              <w:t>2. О проекте бюджета МО «Городское поселение Звенигово» на 2010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согласованию) Главный специалист – главный бухгалтер </w:t>
            </w:r>
            <w:r>
              <w:rPr>
                <w:sz w:val="16"/>
                <w:szCs w:val="16"/>
              </w:rPr>
              <w:t>Ляпаева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Х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  <w:t>1. О бюджете МО «Городское поселение Звенигово» на 2011 год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дина Л.Н. начальник финан-сового отдел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согласованию)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ов И.Г. глава администрац. МО «Гор.пос.Звенигово» Главный специалист – главный бухгалтер Ляпаева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ков А.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Работа постоянных комиссий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гласно плана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 Шумков И.А. – председатели постоян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ков А.В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ни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тчета главы администрации МО «Городское поселение Звенигово» о проделанной работе за 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убботников по очистке от мусора прибрежной территории и прилегающих лесов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по законности и правопоряд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бюджета МО «Городское поселение Звенигово» на 2011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плана мероприятий по благоустройству и озеленению территорий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редприятий ЖКХ и объектов жизнеобеспечения города за 2009 год, задачах по подготовке объектов к работе в осенне-зимний период  2011-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подростками и  молодежной организацией «Молодая Гвард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председатель постоянной комиссия по законности и правопоряд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ценообразования по оказанию коммунальных услуг населению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боты Собрания депутатов муниципального образования «Городское поселение Звенигово» на 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ков А.В. Глава МО, председатель собрания депута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ков И.А., Гайфуллин М.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обрания депутатов с представительными органа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й муниципальных районов РМ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депутатов Собрания с депутатами других представительных органов поселения с депутатами МО «Звениговский муниципальны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А.А., председатель Собрания депутатов,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ок депутатов Собрания в другие муниципальные образования для изучения опыта работы других представительных орган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А.А., председатель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редседателя Собрания депутатов, председателей постоянных комиссий с руководством Прокуратуры района по вопросам законности принимаемым представительным органом нормативн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ессиях Собрания депутатов, заседаниях постоянных комиссий вопросов соблюдения и исполнения ранее принятых решений,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ведению антикоррупционной экспертизы Проектов нормативно-правовых актов и принятых Сессией Собрания депутатов нормативно-правов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заместитель председателя Собрания депутат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с избира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путатов в средствах массовой информации по вопросам деятельности Собрания депута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А.Н. ведущи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Гайфуллин М.Я.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ешений Сессий Собрания депутатов и других материалов о депутатской деятельности в районной газете «Звениговская недел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А.Н. ведущи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заместитель председателя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хроники деятельности Собрания депутатов, оформление протоколов сессий Собрания депутатов и принятых на них реш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ик А.Н. ведущи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Гайфуллин М.Я. председатели постоянных комисс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3:00Z</dcterms:created>
  <dc:creator>User</dc:creator>
  <dc:description/>
  <cp:keywords/>
  <dc:language>en-US</dc:language>
  <cp:lastModifiedBy>Admin</cp:lastModifiedBy>
  <cp:lastPrinted>2010-02-18T11:19:00Z</cp:lastPrinted>
  <dcterms:modified xsi:type="dcterms:W3CDTF">2010-12-14T07:01:00Z</dcterms:modified>
  <cp:revision>34</cp:revision>
  <dc:subject/>
  <dc:title>Утверждена решением_____соссии Собрания</dc:title>
</cp:coreProperties>
</file>