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margin">
              <wp:posOffset>378460</wp:posOffset>
            </wp:positionV>
            <wp:extent cx="7239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___ декабря  2010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рейскуранта цен на платные медицинские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населению муниципальным учреждением здравоохранения</w:t>
      </w:r>
    </w:p>
    <w:p>
      <w:pPr>
        <w:pStyle w:val="Normal"/>
        <w:tabs>
          <w:tab w:val="clear" w:pos="708"/>
          <w:tab w:val="center" w:pos="4677" w:leader="none"/>
          <w:tab w:val="left" w:pos="8120" w:leader="none"/>
        </w:tabs>
        <w:jc w:val="center"/>
        <w:rPr>
          <w:szCs w:val="28"/>
        </w:rPr>
      </w:pPr>
      <w:r>
        <w:rPr>
          <w:szCs w:val="28"/>
        </w:rPr>
        <w:t>Звениговская центральная районная больн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</w:rPr>
        <w:t>В соответствии с Федерации законом Российской Федерации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3.01.1996 г. №27 «Об утверждении Правил предоставления платных медицинских услуг населению медицинскими учреждениями», решением Собрания депутатов МО «Звениговский муниципальный район» от 15 декабря 2006 года №18 (322) «Об учреждении Положения о порядке установления цен и тарифов на продукцию, товары, работы и услуги муниципальным предприятиям и учреждениям на территории муниципального образования «Звениговский муниципальный район», Положения о межведомственной комиссии по регулированию цен и тарифов муниципального образования «Звениговский муниципальный район», руководствуясь пунктами 6.1., 6.10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Утвердить Прейскурант цен на платные медицинские услуги, оказываемые населению муниципальным учреждением здравоохранения Звениговская центральная районная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остановление главы Администрации Звениговского муниципального района «О Прейскуранте цен на платные медицинские услуги, оказываемые населению муниципальным учреждением здравоохранения Звениговская центральная районная больница» от 27 октября 2008 года №989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ab/>
        <w:t>4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8" w:hanging="0"/>
        <w:jc w:val="both"/>
        <w:rPr/>
      </w:pPr>
      <w:r>
        <w:rPr/>
        <w:t>Приложение</w:t>
      </w:r>
    </w:p>
    <w:p>
      <w:pPr>
        <w:pStyle w:val="Normal"/>
        <w:ind w:left="5388" w:hanging="0"/>
        <w:jc w:val="both"/>
        <w:rPr/>
      </w:pPr>
      <w:r>
        <w:rPr/>
        <w:t>к постановлению Администрации МО «Звениговский муниципальный район»</w:t>
      </w:r>
    </w:p>
    <w:p>
      <w:pPr>
        <w:pStyle w:val="Normal"/>
        <w:ind w:left="5388" w:hanging="0"/>
        <w:jc w:val="both"/>
        <w:rPr/>
      </w:pPr>
      <w:r>
        <w:rPr/>
        <w:t>«___»_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ПРЕЙСКУРАНТ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Е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латные медицинские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населению муниципальным учреждением здравоохранения</w:t>
      </w:r>
    </w:p>
    <w:p>
      <w:pPr>
        <w:pStyle w:val="Normal"/>
        <w:tabs>
          <w:tab w:val="clear" w:pos="708"/>
          <w:tab w:val="center" w:pos="4677" w:leader="none"/>
          <w:tab w:val="left" w:pos="8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вениговская центральная районная больн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1.  Стоматологическая поликлиника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топедическое отделение</w:t>
        <w:tab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69"/>
        <w:gridCol w:w="12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металл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пласт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комбин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штампованная с фотополим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цельнолитая с фотополим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коронки с применением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коронки с применением фотопол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пластмассовая с послойной моделир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 пластмассовый в мостовидном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>
          <w:trHeight w:val="4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 литой в мостовидном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литого стального штифтового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ифтовая ко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анала под шти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ление культи зуба с применением па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ия фасетки композ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ия одной металлокерамической единицы фотополимерным (прямым способ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цельнолитой к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искусственной к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клюзионная накладка в мостовидном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базировка одной единицы несъё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базировка съёмного про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ммер Ро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инка перелома базиса базисной пласт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инка двух переломов базиса базисной пласт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инка перелома базиса базисной пластмассой с гипсовкой модели с протезом в кю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одного клам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одного зуба и одного клам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одного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двух клам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двух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трёх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четырёх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ый съёмный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ёмный протез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жнённая постанов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ммер провол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лирование тор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хслойный базис(эластичная подкл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усочная пластинка без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ый элемент накусочной пласт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ксерская 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двух оттисков альгина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двух оттисков силико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индивидуальной оттискной ложки(во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естезия апплика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естезия внутриротовая(инфильтрацио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естезия проводни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ция про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металлокерам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 металлокера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шлифовка зубов (4 зуб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2. Поликлиника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2.1 Амбулаторно-поликлиническая служб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измер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ачебный приём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терапевт-участко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едиатр-участко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2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травмат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отоларинг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офтальм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невр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сихиатр-нарк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сихиа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дематовенер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акушер-гинек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инфекцион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дицинский осмотр врачами-специалистами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терапев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смот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едиа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травмат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отоларинг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офтальм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невр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сихиатр-нарк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сихиа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дематовенер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акушер-гинек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инфекцион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Cs w:val="28"/>
        </w:rPr>
        <w:t>2.2 Кабинет врача-хирург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ок по форме №1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Росгосстрах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луч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3 Кабинет врача-эндоскопист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рейсовый осмотр в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смот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4 Кабинет врача-эндоскопист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зофагогастродуоденноскоп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зофагогастродуоденноскопия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псией Ж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5 Кабинет врача-инфекциониста</w:t>
      </w:r>
      <w:r>
        <w:rPr/>
        <w:t xml:space="preserve"> 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тороманоскоп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ятие соскоба на энтеробио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6 Кабинет врача-терапевта участкового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формление сан.кур.карты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оформ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7  Приёмный покой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змерение 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змерени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нутримышечная инъ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утривенная инъ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нутривенное вливание (систем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чищающая клиз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8 Кабинет врача-функциональной диагностики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Г с дозированной нагруз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9 Кабинет врача-акушер-гинеколог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ведение ВМ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даление ВМ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иоп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ЭК(</w:t>
            </w:r>
            <w:r>
              <w:rPr/>
              <w:t>диэтермокоагуляция шейки мат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ятие ма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оимость введения ВМС складывается :  цена услуги  (160,00рублей)  </w:t>
      </w:r>
      <w:r>
        <w:rPr>
          <w:sz w:val="18"/>
          <w:szCs w:val="18"/>
        </w:rPr>
        <w:t xml:space="preserve">+ </w:t>
      </w:r>
      <w:r>
        <w:rPr>
          <w:sz w:val="16"/>
          <w:szCs w:val="16"/>
        </w:rPr>
        <w:t xml:space="preserve"> стоимость спирали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0 Процедурный кабинет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р кров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процеду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11 Кабинет врача-дерматовенеролог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ятие ма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.12 Кабинет врача-психиатра-нарколог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>
          <w:trHeight w:val="8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ечение острой алкогольной интоксикации (анонимно)-</w:t>
            </w:r>
            <w:r>
              <w:rPr/>
              <w:t>медикаментоз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цитофлавином (капельно) и тиосульфатом натрия (струй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мексидолом(капельно) и тиосульфатом натрия(струй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тиосульфатом натрия(струй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 мексидолом (струйно) и тиосульфатом натрия(струйно)</w:t>
            </w: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пирование алкогольного абстинентного синдрома-</w:t>
            </w:r>
            <w:r>
              <w:rPr/>
              <w:t>медикаментозно-</w:t>
            </w:r>
          </w:p>
          <w:p>
            <w:pPr>
              <w:pStyle w:val="Normal"/>
              <w:rPr/>
            </w:pPr>
            <w:r>
              <w:rPr/>
              <w:t>- с гемодезом</w:t>
            </w:r>
          </w:p>
          <w:p>
            <w:pPr>
              <w:pStyle w:val="Normal"/>
              <w:rPr/>
            </w:pPr>
            <w:r>
              <w:rPr/>
              <w:t>- с гемодезом и цитофлави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рецидивное л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 «ТОРПЕДО», «ПЛАЦЕБО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а 3 месяц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а 6 месяц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а 9 месяц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а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</w:t>
            </w: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Снятие кода по методу</w:t>
            </w:r>
            <w:r>
              <w:rPr>
                <w:szCs w:val="28"/>
              </w:rPr>
              <w:t xml:space="preserve"> </w:t>
            </w:r>
            <w:r>
              <w:rPr/>
              <w:t>«ТОРПЕДА»,»АБРИФИ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больных с никотиновой зависимост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е виды услуг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экспертиза на алкогольное опьянение (с забором крови и мочи на анализ)</w:t>
            </w:r>
          </w:p>
          <w:p>
            <w:pPr>
              <w:pStyle w:val="Normal"/>
              <w:rPr/>
            </w:pPr>
            <w:r>
              <w:rPr/>
              <w:t>-экспертиза на алкогольное опьянение (без забора крови и мочи на анализ)</w:t>
            </w:r>
          </w:p>
          <w:p>
            <w:pPr>
              <w:pStyle w:val="Normal"/>
              <w:rPr/>
            </w:pPr>
            <w:r>
              <w:rPr/>
              <w:t>-медицинское освидетельствование на наркотическое опья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>2.13 Кабинет врача ультразвуковой диагностики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брюшной полости (печен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желудочная железа, желчный пузырь, селезё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исслед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81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мочевого пузы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поч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селезё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предстательной желе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щитовидной желе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серд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органов малого т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органов малого таза (влагалищным датчик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молочных желез (1 груд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3.Вспомогательные лечебно-диагностические подразд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1.Клинико-диагностическая лаборатория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10"/>
        <w:gridCol w:w="1970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анализ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анализ мо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ределение </w:t>
            </w:r>
            <w:r>
              <w:rPr>
                <w:szCs w:val="28"/>
                <w:lang w:val="en-US"/>
              </w:rPr>
              <w:t xml:space="preserve"> RW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группы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резус-факт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следование мазка на </w:t>
            </w:r>
            <w:r>
              <w:rPr>
                <w:szCs w:val="28"/>
                <w:lang w:val="en-US"/>
              </w:rPr>
              <w:t xml:space="preserve">GN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ала на яйца глис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следование соскоба на энтеробиоз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ала на цисты лямбл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холинэстераза  в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ахара в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холестер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сперм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липопротеидов низкой плот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липопротеидов высокой пло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сиаловые кисл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СР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билируб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проба Вельтм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следование крови-</w:t>
            </w:r>
            <w:r>
              <w:rPr>
                <w:sz w:val="26"/>
                <w:szCs w:val="26"/>
              </w:rPr>
              <w:t xml:space="preserve">Тимоловая </w:t>
            </w:r>
            <w:r>
              <w:rPr>
                <w:szCs w:val="28"/>
              </w:rPr>
              <w:t>проб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мочев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креатин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следование крови-</w:t>
            </w:r>
            <w:r>
              <w:rPr>
                <w:sz w:val="26"/>
                <w:szCs w:val="26"/>
              </w:rPr>
              <w:t>протромбин</w:t>
            </w:r>
            <w:r>
              <w:rPr>
                <w:szCs w:val="28"/>
              </w:rPr>
              <w:t>(</w:t>
            </w:r>
            <w:r>
              <w:rPr/>
              <w:t>ПТИ</w:t>
            </w:r>
            <w:r>
              <w:rPr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кал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каль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общий бел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триглицери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Ас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Ал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бета-липопротеи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холестерин альфа-липопротеи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мочи По Нечипоренк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мочи По Зимницком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 Рентгенологическая служб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80"/>
        <w:gridCol w:w="1800"/>
      </w:tblGrid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ена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тгенография ОГК в1 прое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ОГК в 2-х прое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ография  ОГ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желу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мочевыводяще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чер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шейного отдела позвон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 грудного  отдела позвон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тгенография поясничного отдела  позвоноч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костей и сустав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й 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зобедренный су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дрення ,плечевая кости в1 п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 голени и предпле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 кисти ,ст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б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ставов: в1 про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 2-х прое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ентгенснимков,сделанные не в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графия (без контрас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рография в профилактических целях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рография в диагностических целя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,,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тгенография ППН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,,-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пище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кише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органов брюшной пол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пазух 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риг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здел 4. Стационар</w:t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70"/>
        <w:gridCol w:w="1783"/>
      </w:tblGrid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зав.хирург.отдел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приё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зав.гинекол.отдел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зав.терапевт.отдел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зав.инфекц.отдел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ция зав.детским отделение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1 Терапевтическое отделение</w:t>
      </w:r>
    </w:p>
    <w:tbl>
      <w:tblPr>
        <w:tblW w:w="98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86"/>
        <w:gridCol w:w="1792"/>
        <w:gridCol w:w="174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едение из алкогольной интоксикаци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,00</w:t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7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пита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,00</w:t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3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2 Гинекологическое отделение</w:t>
      </w:r>
    </w:p>
    <w:tbl>
      <w:tblPr>
        <w:tblW w:w="100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85"/>
        <w:gridCol w:w="1792"/>
        <w:gridCol w:w="174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е обезбаливание при малой гинекологической операц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чное обезбаливание при малой гинекологической оп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3 Хирургическое отделени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85"/>
        <w:gridCol w:w="1792"/>
        <w:gridCol w:w="157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мо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ие мелких опухолей, новообразо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метическое прокалывание ушных раков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арственная блокада(при хроническом заболеваний суста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ие ногтевой пластин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ие ногтевой пластинки (осложнённы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,00</w:t>
            </w:r>
          </w:p>
        </w:tc>
      </w:tr>
      <w:tr>
        <w:trPr>
          <w:trHeight w:val="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язка амбулаторных больных (вторичн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1.Стоимость вскрытия гнойника (осложнённого) складывается : цена услуги   + стоимость наркоза</w:t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2..Стоимость  удаления инородных тел (осложнённого) складывается : цена услуги   + стоимость наркоза + стоимость рентгеновских снимк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73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180"/>
        <w:gridCol w:w="2180"/>
      </w:tblGrid>
      <w:tr>
        <w:trPr>
          <w:trHeight w:val="1020" w:hRule="atLeast"/>
        </w:trPr>
        <w:tc>
          <w:tcPr>
            <w:tcW w:w="149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1.2 Стоматологическое отделение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lang w:eastAsia="ru-RU"/>
              </w:rPr>
              <w:br/>
              <w:t>п/п</w:t>
            </w:r>
          </w:p>
        </w:tc>
        <w:tc>
          <w:tcPr>
            <w:tcW w:w="1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Наименование работ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Стоимость услуги,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6"/>
                <w:lang w:eastAsia="ru-RU"/>
              </w:rPr>
            </w:r>
          </w:p>
        </w:tc>
        <w:tc>
          <w:tcPr>
            <w:tcW w:w="1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ОБЩИЕ ВИДЫ РАБО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Осмотр(без проведения лечебно-диагностических мероприятий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Консультация специалиста(осмотр,сбор анамнеза,оформление документации, подключение дополнительных лечебных и диагностических процедур, консультативное заключение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омощь при неотложных стоматологических состояниях(включая осмотр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ОБЕЗБОЛИВАНИЕ (плюсуется к видам работ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Анестезия апликационн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Анестезия внутриротовая(инфильтрационная, проводниковая,</w:t>
              <w:br/>
              <w:t>нутрипульпарная, интралигаментарна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неротовая анестезия (блока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ремедикац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Апликация лекарственного препарата на слизистую оболочку полости рта (1сеанс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Диатермокоагуляция одного десневого сосочка, содержимого одного кан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нятие пломб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Трепанация зуба, искусственной корон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Электрометрия одной фисс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Проведение профессиональной гигиены одного зуба (снятие надподдесневого зубного камня, шлифовка, полировка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роведение профессиональной гигиены одного зуба при заболеваниях пародонта (снятие над-,поддесневого зубного камня,шлифовка, полиров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Местное применение реминерализующих и фторсодержащих препаратов </w:t>
              <w:br/>
              <w:t>(1-4 зуб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окрытие зубов фторлаком, фторгеле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Депофорез одного корневого канала (1сеанс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Чтение одной дентальной рентген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КАРИЕС И НЕКАРИОЗНЫЕ ПОРАЖЕНИЯ ТВЁРДЫХ ТКАНЕЙ ЗУБО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шлифовка одной фиссуры, сошлифовка из химиоотверждаемого компози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Закрытие одной фиссуры герметиком из химиоотверждаемого компози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Закрытие одной фиссуры герметиком из cветоотверждаемого компози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поверхностного кариеса методом серебр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Наложение одной пломбы из цемента при поверхностном и среднем кариесе </w:t>
              <w:br/>
              <w:t xml:space="preserve"> I и Vкласса по Влеку, кариес цемента кор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II и IIIкласса по Вле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IVкласса по Вле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композитов при поверхностном и среднем кариесе химического отвердения I и Vкласса по Влеку, кариес цемента кор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Наложение одной пломбы из композитов при поверхностном и среднем кариесе химического отвердения II и IIIкласса по Влеку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79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Наложение одной пломбы из композитов при поверхностном и среднем кариесе химического отвердения IVкласса по Влеку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90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лечебной прокладки при глубоком кариес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2010" w:hRule="atLeast"/>
        </w:trPr>
        <w:tc>
          <w:tcPr>
            <w:tcW w:w="1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Лечение заболеваний твёрдых тканей зубов с использованием фотополимеров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  I и Vкласса по Влеку, кариес цемента корня (сэндвич-техни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  II и IIIкласса по Влеку(сэндвич-техни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58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IVкласса по Влеку(сэндвич-техни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25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Лечение с применением пина в зависимости от вида полости </w:t>
              <w:br/>
              <w:t>(суммируется с основным видом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осстановление цвета и формы зуба при некариозных поражениях твердых тканей зубов(эрозия, клиновидный дефект, гипоплаз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осстановление цвета эма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14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Восстановление формы зуба при отсутствии твёрдых тканей до 1/Г коронки зуб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81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осстановление формы зуба при полном отсутствии коронки зуба(включена работа по подготовке корневого канала для рамки,пост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3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еставрация зубных рядов: за каждый зуб(тремы, диастем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69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Полировка пломбы из композита при лечении кариозных полостей </w:t>
              <w:br/>
              <w:t xml:space="preserve"> I, II, III,V класса по Вле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олировка пломбы при реставрационных работах и при лечении кариозных полостей IV класса по Вле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нятие зубных отложений, полировка (один зуб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Эндодонтические виды рабо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Фиксация поста в корневом канале (штиф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пульпита ампутационным методом без наложения пломб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периодонтита импрегнационным методом(без наложения пломб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одного хорошо проходимого корневого канала без применения средств резорб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79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ведение лекарственных средств в корневой канал при лечении</w:t>
              <w:br/>
              <w:t>деструктивных форм периодонти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одготовка и обтурация одного корневого канала гуттаперч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пломбировка одного корневого канала пломбированного цинк-эвгеноловой паст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пломбировка одного корневого канала пломбированного резорцин-формалиновой паст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58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пломбировка одного корневого канала пломбированного фосфат-цемент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69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Извлечение фиксированного инородного тела из корневого кан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пломбировка одного канала под штиф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назубных отложений ручным способом полностью (не менее 5 зубов)  с обязательным указанием зубной формул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ошлифовка эмали со ската бугра одного зу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скрытие пародонтального абсцесс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02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еставрация одной фасетки фотополимер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2175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Виды работ на хирургическом приёме (без учёта анестезии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временного зуб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постоянного зу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ложное удаление зуба с разъединением корн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ретенированного, дистопированного зу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0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Коррекция альвеолярного отростка для подготовки к протезирова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9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альвеолита с ревизией лун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Остановка кровот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нутриротовой разрез с дренированием ран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еревязка после внеротового разрез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езекция верхушки корня одного зу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Цистэктом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Иссечение доброкачественного новообразования мягких тканей полости рта  (папилома,фиброма,эпулис,гипертрофический гингиви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ретенционной кисты-цистэктом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Иссечение капюш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Коррекция уздечки языка, губ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79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сечение уздечки язы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Шинирование при переломах челюстей без смещения отлом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89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Шинирование при переломах челюстей со смещением отлом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004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нятие шины с одной челю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г ш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камня из протока слюной желез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0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правление вывиха нижней челю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нятие ш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7"/>
        <w:gridCol w:w="276"/>
        <w:gridCol w:w="276"/>
        <w:gridCol w:w="760"/>
        <w:gridCol w:w="1559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услуги, руб.</w:t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  ОРТОДОНТИЧЕСКОЕ ОТДЕЛ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сное первичное обследование и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докумен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мотр, контрольный осмотр в процессе л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лана лечения, ОПТ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ие слепка альгинатной масс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гипсовая мод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 КД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ный осмотр, активация, корректия 1-го элемент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гиеническая обработка 1-го зубного ря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рчивание ТРГ головы, измер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вировка и разметка моделей, конструир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ных ортодонтических апп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ротовый дентальный снимок, его описание 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нической карт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гигиене полости 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пасовка трейнера, обучение по уходу </w:t>
            </w:r>
            <w:r>
              <w:rPr>
                <w:color w:val="FF0000"/>
                <w:sz w:val="24"/>
                <w:szCs w:val="24"/>
                <w:lang w:eastAsia="ru-RU"/>
              </w:rPr>
              <w:t>без трейн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вестибулярной пластинки, обучение по ухо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ация сепарационной литературы на 1 зуб.(2 ш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пасовка ортодонтического кольца </w:t>
            </w:r>
            <w:r>
              <w:rPr>
                <w:color w:val="FF0000"/>
                <w:sz w:val="24"/>
                <w:szCs w:val="24"/>
                <w:lang w:eastAsia="ru-RU"/>
              </w:rPr>
              <w:t>(с ортод. кольцом) на кета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ная фиксация ортодонтического кольц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ксация 1-го брекета на зуб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на светоотверждаемы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ксация брекетов на 1 челюсть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на светоотверждаемый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торная фиксация 1-го брекета на зуб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на светоотверждаемы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ие 1 ортодонтического кольца, кор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ие  брекета с одной челюсти+ очист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истка  одного брекета и поверхности зуба от пломбировочн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 при повторной приклей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и наложение NiTi дуги( без дуг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жение стальной дуги и дуги ТМА( без дуг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ирование стальной и ТМА дуги (изгибание петли)+д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жение цветной лигатуры на одну челюсть (с лигатуро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жение прозрачной литагуры на одну челюсть ( с лигатуро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жение металлической литагуры на одну челюсть ( с лигатуро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ксация эластичной тяги на 1 челюсть и межзубные тяг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пруж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и наложение лицевой д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ибание несъемного ретейн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ация ретейнера на 1 звено х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ация щечной трубки+тру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ксация небного бюгеля стандартного и четырехпетельного (без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ге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лировывание бугров временных зуб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парация одного зу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а одного зуба топик-гелем + г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люзионная накладка из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ового материала (без материал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ческого материала (без материал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инка аппарата врач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аппарата после почи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торирование зубов одного зубного ряда Топик-гелем + г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Повторный осмотр, активация, корректия  элементов аппара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( 4 элемен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ис пластмассов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ви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съемного одночелюст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нка ортодонтиче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 Адам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 гнутый кругл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лот пластмассовый на металлическом каркас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а с двумя пружинящими петл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а с одним М-образным изгиб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а с двумя М-образными изгиб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тель прикуса (дуга с 4-12 дополнительными изгиб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ка металлическая для язы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образная пруж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талкиват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ная, язычная д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кусочная плоск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клонная плоскость пластмассовая, контрпун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таллическая накусочная плоск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таллическая наклонная плоск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1 искуственного  зу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й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ровк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ация кор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ие кор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съемного ретейн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съемного ретейн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чин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ом бази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клонной пластмассовой плоск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стмассовой накусочной плоск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аллической пружинящей накусочной плоск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а Адам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а гнутого кругл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а многозвеньевого, 1 зве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и вестибюлярной с пружинящими петл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и вестибюлярной с 1-м М-образным изгиб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и вестибюлярной с 2-мя М-образными изгиб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теля прику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образной пруж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талкиват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ки металлической для язы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ная установка ви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твенного зу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базир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инка пело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ная фиксация кор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ной, язычной д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30"/>
        </w:tabs>
        <w:ind w:left="120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9:00Z</dcterms:created>
  <dc:creator>Silver</dc:creator>
  <dc:description/>
  <cp:keywords/>
  <dc:language>en-US</dc:language>
  <cp:lastModifiedBy>Иванов</cp:lastModifiedBy>
  <cp:lastPrinted>2010-12-16T13:51:00Z</cp:lastPrinted>
  <dcterms:modified xsi:type="dcterms:W3CDTF">2010-12-27T10:28:00Z</dcterms:modified>
  <cp:revision>13</cp:revision>
  <dc:subject/>
  <dc:title> </dc:title>
</cp:coreProperties>
</file>