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 «Звенигов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сия 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_________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</w:t>
        <w:tab/>
        <w:tab/>
        <w:tab/>
        <w:tab/>
        <w:tab/>
        <w:t>«____»________ 201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ложения о порядке определения размера арендной платы земельных участков,  находящихся в собственности  или ведении муниципального образования «Звенигов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Земельным кодексом Российской Федерации, постановлением Правительства Республики Марий Эл от 29.12.2005г. № 306 «Об утверждении положения об аренде земельных участков, находящихся в собственности Республики Марий Эл», в целях упорядочения предоставления в аренду земельных участков, находящихся в собственности или ведении муниципального образования «Звениговский муниципальный район», вовлечения в хозяйственный оборот неиспользуемых и неэффективно используемых земельных участков, регулирования поступлений средств от арендной платы за землю в муниципальный бюджет  муниципального образования «Звениговский муниципальный район» на основании п.2.2 Положения «О порядке предоставления земельных участков, находящихся в собственности или ведении муниципального образования «Звениговский муниципальный район»  утверждённым 25 марта 2009 года решением Собрания депутатов муниципального образования «Звениговский муниципальный район» № 534,    Собрание  депутатов муниципального образования «Звенигов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По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ке определения размера арендной платы  земельных участков,  находящихся в собственности  или ведении муниципального образования «Звениговский муниципальный район» утвердить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Собрания депутатов муниципального образования «Звениговский муниципальный район» от 15 декабря 2006 года № 15(319) «Об утверждении Положения «Об аренде земельных участков, расположенных в границах муниципального района, за исключением муниципального образования «Городское поселение Звенигово», государственная собственность на которые не разграничена, а также которые находятся в собственности муниципального образования «Звениговский муниципальный район»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резидиум Собрания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подлежит официальному опубликованию в районной газете «Звениговская неделя» и вступает в силу с 01.01.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вениговский муниципальный район»</w:t>
        <w:tab/>
        <w:tab/>
        <w:tab/>
        <w:tab/>
        <w:tab/>
        <w:t>Д.А.Зур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 решению Собрания депута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ConsPlusNormal"/>
        <w:widowControl/>
        <w:ind w:left="14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«Звениговский муниципальный </w:t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»</w:t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2010 года №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 о порядке определения размера арендной платы земельных участков,  находящихся в собственности  или ведении муниципального образования «Звенигов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sz w:val="28"/>
          <w:szCs w:val="28"/>
        </w:rPr>
        <w:t xml:space="preserve">Положение о порядке определения размера арендной платы земельных участков,  находящихся в собственности  или ведении муниципального образования «Звениговский муниципальный район»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- Положение), разработано в соответствии с Земельным кодексом Российской Федерации, Федеральным законом от 25 октября 2001 года N 137-ФЗ "О введении в действие Земельного кодекса Российской Федерации", постановлением Правительства Республики Марий Эл от 29.12.2005г. № 306 «Об утверждении положения об аренде земельных участков, находящихся в собственности Республики Марий Эл»,  Положением «О порядке предоставления земельных участков, находящихся в собственности или ведении муниципального образования «Звениговский муниципальный район»  утверждённым 25 марта 2009 года решением Собрания депутатов муниципального образования «Звениговский муниципальный район»  № 53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ожение устанавливает порядок определения размера арендной платы, условия и сроки внесения арендной платы по договорам аренды земельных участков находящихся в собственности  или ведении муниципального образования «Звениговский муниципальный район» (далее - земельный участок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арендной платы при аренде земельных участков в расчёте на год определяется Администрацией муниципального образования «Звениговский муниципальный район» одним из следующих способ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кадастровой стоимости земельных участ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торгов (конкурсов, аукционов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ыночной стоимости земельных участков, определяемой в соответствии с законодательством Российской Федерации об оценоч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рендная плата определяется на основании кадастровой стоимости земельных участков с учётом особенностей использования земельных участков, указанных в приложении к настоящему Приложению, и рассчитывается, если иные способы расчёта не установлены федеральными законами, по следующей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 =  П  x  КС  х  КИ 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- годовой размер арендной платы за земельный участок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 - процент от кадастровой стоимости земельного участка в размере, установленном согласно приложению к настоящему Положению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С - кадастровая стоимость земельного участк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И  - коэффициент инфляции, определяемый как произведение предельных годовых уровней инфляции, утверждённых федеральными законами о федеральном бюджете на очередной финансовый год и плановый период, начиная с 1 января 2007 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Арендная плата за использование земельных участков в случае переоформления юридическими лицами в соответствии с пунктом 2 статьи 3 Федерального закона от 25 октября 2001 года N 137-ФЗ "О введении в действие Земельного кодекса Российской Федерации" права постоянного (бессрочного) пользования земельными участками на право аренды устанавливается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процента от кадастровой стоимости арендуемых земельных участ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десятых процента от кадастровой стоимости арендуемых земельных участков из земель сельскохозяйственного на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ора процента от кадастровой стоимости арендуемых земельных участков, изъятых из оборота или ограниченных в оборот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В случае если  право на заключение договора аренды земельного участка приобретается в порядке, установленном земельным законодательством Российской Федерации, на торгах (конкурсах, аукционах), то арендная плата определяется по результатам таких торгов (конкурсов, аукционов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если земельный участок предоставлен в аренду для его комплексного освоения в целях жилищного строительства, арендная плата определяется на аукционе в порядке, предусмотренном Земельным кодекс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В  случае если арендатор земельного участка, предоставленного в аренду для строительства с предварительным согласованием места размещения объекта, до ввода объекта строительства в эксплуатацию передаёт третьему лицу права и обязанности по договору аренды такого земельного участка, арендная плата для нового арендатора с момента передачи прав и обязанностей по договору рассчитывается на основании рыночной стоимости земельного участка, определяемой в соответствии с законодательством Российской Федерации об оценочной деятель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этом арендная плата подлежит перерасчёту на дату заключения соглашения о передаче прав и обязанност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казанное условие  изменения арендной платы подлежит включению в текст договора аренды земельного участка и соглашения о передаче прав и обязанностей по договору аренд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арендная плата рассчитывается как  произведение рыночной стоимости земельного участка и выраженной в процентах ставки рефинансирования Центрального банка Российской Федерации, действующей на начало календарного года, в котором была осуществлена передача прав и обязанностей по договору аренды, по следующей формул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= С  х  Р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д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– годовой размер арендной платы за земельный участок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– рыночная стоимость земельного участка, определяемая на дату передачи прав и обязанностей по договору аренды на основании результатов оценки, проводимой в течение 6 месяцев после передачи третьему лицу прав и обязанностей по договору аренды земельного участк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 – ставка рефинансирования Центрального банка Российской  Федерации, действующая на начало календарного года, в котором была осуществлена передача прав и обязанностей по договору аренд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При заключении договора аренды земельного участка,  в соответствии с которым арендная плата рассчитана на основании рыночной стоимости земельного участка, изменение арендной платы осуществляется ежегодно в связи с изменением рыночной стоимости земельного участка, но не чаще чем 1 раз в год. При этом арендная плата подлежит  перерасчёту по состоянию на 1 января года, следующего  за годом, в котором была проведена оценка, осуществлённая не позднее чем за 6 месяцев до перерасчёта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Если на земельном участке расположены принадлежащие  разным собственникам здания, строения, сооружения (их части), то с указанными собственниками договор аренды заключается с множественностью лиц на стороне арендатора. При этом арендная  плата для каждого арендатора определяется пропорционально его доле в праве на арендованный земельный участок в соответствии с договором аренды земельного участка и рассчитывается как отношение площади принадлежащего ему здания, строения, сооружения (его части) к общей площади всех зданий, строений, сооружений, расположенных на таком земельном участке, если иное не установлено соглашением арендаторов. При этом показатель указанного отношения определяется в процентах с округлением до двух знаков после запятой и в виде дроб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 Арендная плата вносится арендатора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о, не позднее 25 (двадцать пятого) числа текущего месяц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платежном документе на перечисление арендной платы указываются назначение платежа, дата и номер договора аренды, период, за который вносится арендная пла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ересмотр арендной платы производится по следующим осн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тверждения Правительством Республики Марий Эл результатов кадастровой оценки соответствующей категории земель (далее - перерасчет кадастровой стоимост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уровня инфляции - ежегодно, путем умножения размера арендной платы на индекс инфляции на текущий финансовый год, установленный федеральным законодательством, за исключением случаев, если в текущем году арендная плата пересмотрена в связи с перерасчетом кадастровой стоим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площади земельного участка или вида деятельности арендат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разрешенного использования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ереводом земель из одной категории в другу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ым основаниям, предусмотренным договором аренды земельного учас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709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849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Положению о порядк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определения размера арендной п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земельных участков, находящихся 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собственности или ведении М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«Звениговский муниципальный район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нтов от кадастровой стоимости земельных участков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е для расчёта арендной плат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447"/>
        <w:gridCol w:w="432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№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использования земельного участ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роцен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е участки, предоставленные  физическим или юридическим лицам, имеющим право на освобождение от уплаты земельного налога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законодательством Российской Федерации о налогах и сборах, за исключением случаев, когда право на  заключение договора аренды земельного участка приобретено на торгах (конкурсах, аукционах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</w:tr>
      <w:tr>
        <w:trPr>
          <w:trHeight w:val="15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изъятые из оборота, если  земельные участки в случаях, установленных  федеральными законами, могут быть переданы в аренду, за исключением случаев, когда право  на заключение договора аренды земельного участка приобретено на торгах (конкурсах, аукционах)</w:t>
            </w:r>
          </w:p>
          <w:p>
            <w:pPr>
              <w:pStyle w:val="ConsPlusNonformat"/>
              <w:widowControl/>
              <w:ind w:left="4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4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грязнённые опасными отходами, радиоактивными веществами, подвергшиеся загрязнению, заражению и деградации, за исключением случаев консервации земель с изъятием их из оборо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4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оставленные для строительства промышленных объектов в рамках реализации инвестиционного проекта (на период строительства, но не более чем на три год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4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оставленные для строительства объектов социальной инфраструктуры (спортивные объекты, объекты здравоохранения, культуры  и образован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4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из земель сельскохозяйственного назнач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4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из земель сельскохозяйственного назначения, ограниченных в обороте, за исключением случаев, когда право на заключение договора аренды земельного участка приобретено на торгах (конкурсах, аукционах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4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из земель населённых пунктов, предоставленные для сельскохозяйственного использования, ведения крестьянского (фермерского) хозяйства, личного подсобного хозяйства, а также предоставленные гражданам или их некоммерческим объединениям для ведения садоводства, огородничества и дачного хозяйства, для жилищного строительства, индивидуального жилищного строительства, за исключением случаев, когда право на заключение договора аренды земельного участка приобретено на торгах (конкурсах, аукционах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4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образованные из земельных участков, предоставленных для комплексного освоения территории в целях жилищного строительства в соответствии с Земельным кодексом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4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на которых расположены объекты жилищного фонда (индивидуальные жилые дома, многоквартирные  жилые дома, общежития и другие объекты жилищного фонда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4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оставленные в аренду пользователю недр для ведения работ, связанных с пользованием недр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4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оставленные в аренду для строительства с предварительным согласованием места размещения объектов в порядке, установленном Земельным кодексом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4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земель сельскохозяйственного назначения, используемые для размещения зданий, строений, сооруж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4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не указанные в позициях 1-13 настоящего прилож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</w:tbl>
    <w:p>
      <w:pPr>
        <w:pStyle w:val="ConsPlusNonformat"/>
        <w:widowControl/>
        <w:ind w:left="435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13:00Z</dcterms:created>
  <dc:creator>ConsultantPlus</dc:creator>
  <dc:description/>
  <cp:keywords/>
  <dc:language>en-US</dc:language>
  <cp:lastModifiedBy>ИВЦ</cp:lastModifiedBy>
  <cp:lastPrinted>2010-12-20T09:46:00Z</cp:lastPrinted>
  <dcterms:modified xsi:type="dcterms:W3CDTF">2010-12-20T10:27:00Z</dcterms:modified>
  <cp:revision>7</cp:revision>
  <dc:subject/>
  <dc:title>РЕШЕНИЕ</dc:title>
</cp:coreProperties>
</file>