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jc w:val="left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 декабря  2010 года  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18"/>
        </w:rPr>
        <w:t>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Красногорский»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8.12.2009 года № 381-ФЗ «Об основах государственного регулирования торговой деятельности в Российской Федерации», ст. 14 Федерального закона № 131-ФЗ «Об общих принципах организации местного самоуправления в Российской Федерации», ст. 6 Устава муниципального образования «Городское поселение Красногорский», Положением об администрации муниципального образования «Городское поселение Красногорский», Администрация муниципального образования «Городское поселение Красногорский», -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Положение </w:t>
      </w:r>
      <w:r>
        <w:rPr>
          <w:sz w:val="28"/>
          <w:szCs w:val="18"/>
        </w:rPr>
        <w:t>«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Красногорский» (прилагается).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Торуткина И.Я.</w:t>
      </w:r>
    </w:p>
    <w:p>
      <w:pPr>
        <w:pStyle w:val="Normal"/>
        <w:shd w:fill="FFFFFF" w:val="clear"/>
        <w:spacing w:before="643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 И.Я. Торуткин </w:t>
      </w:r>
    </w:p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исп. Веретенникова О.С. </w:t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тел. 6-54-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1"/>
              <w:gridCol w:w="23"/>
            </w:tblGrid>
            <w:tr>
              <w:trPr/>
              <w:tc>
                <w:tcPr>
                  <w:tcW w:w="9611" w:type="dxa"/>
                  <w:tcBorders/>
                </w:tcPr>
                <w:tbl>
                  <w:tblPr>
                    <w:tblW w:w="97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20"/>
                  </w:tblGrid>
                  <w:tr>
                    <w:trPr/>
                    <w:tc>
                      <w:tcPr>
                        <w:tcW w:w="9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Приложение № ___ </w:t>
                        </w:r>
                      </w:p>
                      <w:p>
                        <w:pPr>
                          <w:pStyle w:val="Normal"/>
                          <w:ind w:left="4455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к постановлению администрации                муниципального образования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                                                              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«Городское  поселение Красногорский» </w:t>
                        </w:r>
                      </w:p>
                      <w:p>
                        <w:pPr>
                          <w:pStyle w:val="Normal"/>
                          <w:ind w:left="4455" w:hanging="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от «___» декабря 2010 года  № ______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Cs w:val="20"/>
                          </w:rPr>
                          <w:t>ПОЛОЖЕНИЕ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sz w:val="28"/>
                            <w:szCs w:val="18"/>
                          </w:rPr>
                          <w:t>Об утверждении порядка организации, функционирования и содержания объектов нестационарной торговой сети (объекта нестационарной торговли) на территории муниципального образования «Городское поселение Красногорский»</w:t>
                        </w: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b/>
                            <w:b/>
                            <w:sz w:val="28"/>
                            <w:szCs w:val="20"/>
                          </w:rPr>
                        </w:pPr>
                        <w:r>
                          <w:rPr>
                            <w:b/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1. Общие положения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1. Настоящие Положение принято в целях обеспечения жителей муниципального образования «Городское поселение Красногорский» 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 и порядок заключения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1.2. Размещение нестационарных объектов мелкорозничной торговой сети при проведении ярмарок осуществляется в соответствии с нормативным правовым актом, регулирующим вопросы организации ярмарок на территории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муниципального образования «Городское поселение Красногорский»</w:t>
                        </w:r>
                        <w:r>
                          <w:rPr>
                            <w:rFonts w:cs="Arial"/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  осуществляется без проведения аукциона 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</w:rPr>
                          <w:t xml:space="preserve">по схеме, утвержденной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1.3. Настоящим положением не регулируются отношения, связанные с размещением нестационарных объектов мелкорозничной торговой сети, находящихся на территории рын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4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1.5. В целях настоящего положения применяются следующие основные понятия: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розничная торговля — вид предпринимательской деятельности в сфере торговли, связанный с реализацией товаров потребительского назначения непосредственно потребителю для личного, семейного, домашнего использования, не связанного с предпринимательство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</w:t>
                        </w:r>
                        <w:r>
                          <w:rPr>
                            <w:sz w:val="28"/>
                            <w:szCs w:val="20"/>
                          </w:rPr>
                          <w:t>на основании договора на размещение нестационарного объекта мелкорозничной торговой сети</w:t>
                        </w:r>
                        <w:r>
                          <w:rPr>
                            <w:sz w:val="28"/>
                          </w:rPr>
                          <w:t>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/>
                        </w:pPr>
                        <w:r>
                          <w:rPr>
                            <w:sz w:val="28"/>
                          </w:rPr>
                          <w:t xml:space="preserve"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 </w:t>
                        </w:r>
                      </w:p>
                      <w:p>
                        <w:pPr>
                          <w:pStyle w:val="Normal"/>
                          <w:ind w:firstLine="675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услуги общественного питания – услуги по удовлетворению потребностей населения в питании и проведении досуга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 xml:space="preserve">- субъект торговли - </w:t>
                        </w:r>
                        <w:r>
                          <w:rPr>
                            <w:sz w:val="28"/>
                          </w:rPr>
                          <w:t>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</w:t>
                        </w:r>
                        <w:r>
                          <w:rPr>
                            <w:rFonts w:cs="Arial"/>
                            <w:sz w:val="28"/>
                          </w:rPr>
                          <w:t>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- схема размещения нестационарных торговых объектов  — перечень специально установленных мест с указанием конкретного адреса размещения данных торговых объектов;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- открытая площадка – специально оборудованное для торговли или общественного питания место, расположенное на земельном участке;</w:t>
                        </w:r>
                      </w:p>
                      <w:p>
                        <w:pPr>
                          <w:pStyle w:val="1"/>
                          <w:ind w:firstLine="675"/>
                          <w:rPr/>
                        </w:pPr>
                        <w:r>
                          <w:rPr>
                            <w:rFonts w:cs="Arial"/>
                            <w:sz w:val="28"/>
                          </w:rPr>
                          <w:t>  </w:t>
                        </w:r>
                        <w:r>
                          <w:rPr>
                            <w:rFonts w:cs="Arial"/>
                            <w:sz w:val="28"/>
                          </w:rPr>
                          <w:t>- сезонное (летнее) кафе – нестационарный объект сезонной торговли, направленный на оказание услуги по удовлетворению потребностей населения в питании и проведении досуга, непосредственно примыкающей к стационарному объекту общественного питания или торговли, 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6. Размещение нестационарных объектов мелкорозничной торговой сети осуществляется в соответствии с утвержденной Администрацией муниципального образования «Городское поселение Красногорский»  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1.7. Схема размещения нестационарных объектов мелкорозничной торговой сети и вносимые в нее изменения утверждается Администрацией муниципального образования «Городское поселение Красногорский»  и опубликовывается в порядке, предусмотренном для опубликования нормативных правовых актов, а также размещается  на официальном сайте администрации в сети «Интернет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8. Розничная торговля (в том числе с рук) в местах, не предусмотренных схемой размещения, утвержденной Администрацией муниципального образования «Городское поселение Красногорский»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 и Республики Марий Эл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1.9. </w:t>
                        </w:r>
                        <w:r>
                          <w:rPr>
                            <w:sz w:val="28"/>
                            <w:szCs w:val="18"/>
                          </w:rPr>
                          <w:t>Запрещается продажа через мелкорозничную торговую сеть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аудио-видеопродукции, компьютерных информационных носителе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2. Общие требования к нестационарным объектам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Запрещается использование безменов, бытовых, медицинских, передвижных товарных («почтовых») весов, а также, не предусмотренных Государственным реестром средств измерен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4. Владельцы нестационарных объектов мелкорозничной торговой сети обязаны содержать их в чистоте и порядке, своевременно устранять повреждения на вывесках, конструктивных элементах, производить уборку и благоустройство прилегающей к объектам территории.</w:t>
                        </w:r>
                      </w:p>
                      <w:p>
                        <w:pPr>
                          <w:pStyle w:val="1"/>
                          <w:ind w:firstLine="855"/>
                          <w:rPr>
                            <w:rFonts w:cs="Arial"/>
                            <w:sz w:val="28"/>
                          </w:rPr>
                        </w:pPr>
                        <w:r>
                          <w:rPr>
                            <w:rFonts w:cs="Arial"/>
                            <w:sz w:val="28"/>
                          </w:rPr>
                          <w:t>Запрещается складирование тары и товарных запасов у объектов мелкорозничной торговли и общественного питания и на прилегающих территориях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3. Требования к оборудованию сезонных (летних) кафе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3.1. Сезонное (летнее) кафе – нестационарный объект сезонной торговли (с 15 апреля по 15 октября), размещаемый (обустраиваемый) без оформления земельно-правовых отношений на участке территории, непосредственно примыкающей к стационарному объекту общественного питания или торговли, или отдельно стоящий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2. Сезонное (летнее) кафе организует хозяйствующий субъект, имеющий стационарный объект общественного питания (производственный цех) при наличии в нем условий для обработки оборотной тары, инвентаря, и приготовления полуфабрикатов продукции, реализуемой в сезонном (летнем) кафе, или имеющий действующий договор с организацией, имеющей стационарный объект общественного питания, на поставку готовой продукции и полуфабрикат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3. Сезонное (летнее) кафе подлежит обязательному полному демонтажу по окончании каждого сезона в течение 3 суток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4. К разряду сезонных (летних) кафе не могут быть отнесены летние кафе, при обустройстве которых допускае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использование (применение) в формировании территории кирпича, строительных блоков и плит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заглубление оборудования и ограждения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устройство не демонтируемых навесов, ограждающих конструкций и элементов благоустройства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окладка подземных инженерных коммуникаций и проведение строительно-монтажных работ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Для данных типов сезонных (летних) кафе земельно-правовые отношения должны быть оформлены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3.5. Территория летнего кафе должна быть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лагоустроена (озеленена, освещена, ограждена, иметь пешеходные дорожки и тротуарное покрытие)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урнами и мусоросборниками со съемными вкладышам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снащена туалетами (биотуалетами) для посетителей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еспечена подъездными путя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3.6. Музыкальное сопровождение должно иметь выходные уровни звука, не превышающие фоновые значения в соответствии с санитарными нормами допустимой громкости звучания звуковоспроизводящих и звукоусиливающих устройств в закрытых помещениях и на открытых площадках. Работа музыкального сопровождения в сезонных (летних) кафе, расположенных в жилой зоне, ограничена периодом не ранее, чем           10.00 часов  и не позднее, чем  22.00 час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4. Порядок продажи товаров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 </w:t>
                        </w:r>
                      </w:p>
                      <w:p>
                        <w:pPr>
                          <w:pStyle w:val="1"/>
                          <w:ind w:firstLine="675"/>
                          <w:rPr>
                            <w:sz w:val="28"/>
                          </w:rPr>
                        </w:pPr>
                        <w:r>
                          <w:rPr>
                            <w:szCs w:val="20"/>
                          </w:rPr>
                          <w:t xml:space="preserve">4.6. </w:t>
                        </w:r>
                        <w:r>
                          <w:rPr>
                            <w:sz w:val="28"/>
                            <w:szCs w:val="20"/>
                          </w:rPr>
                          <w:t>В каждом нестационарном объекте мелкорозничной торговой сети (кроме граждан, реализующих продукцию</w:t>
                        </w:r>
                        <w:r>
                          <w:rPr>
                            <w:sz w:val="28"/>
                          </w:rPr>
                          <w:t xml:space="preserve">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 в течение всего времени работы должны находиться и предъявляться по требованию органов государственного контроля (надзора) следующие документы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говор на размещение нестационарного объекта мелкорозничной торговой сети, который должен быть размещен в доступном для покупателей мес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указывающие источник поступления и подтверждающие качество и безопасность реализуемой продукц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журнал учета мероприятий по контролю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технологические карточки (для сезонных (летних) кафе и автокафе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естационарные объекты мелкорозничной торговой сети должны быть оснащены аптечкой первой помощ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7. Работники нестационарных торговых объектов обязаны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блюдать требования Федерального закона «О санитарно-эпидемиологическом благополучии населения» от 30.03.1999 года  № 52-ФЗ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одержать объект, торговое оборудование, инвентарь в чистоте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охранять товары от пыли, загрязнени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меть личные медицинские книжки, чистую форменную одежду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трого соблюдать правила личной гигиены и санитарного содержания прилегающей территори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4.9. Реализация пива и алкогольной продукции в нестационарных объектах мелкорозничной торговой сети осуществляется в соответствии с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5. Порядок проведения аукциона на право заключения договоров на 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>5.1. Юридические лица (индивидуальные предприниматели) подают заявления о предоставлении мест для размещения объектов нестационарной торговой сети (объекта нестационарной торговли) с момента официальной публикации информационного сообщения.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2. При наличии единственного заявления, поступившего от юридического лица (индивидуального предпринимателя) по истечении        30 дней с момента публикации информационного сообщения, с ним, на основании постановления администрации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  <w:szCs w:val="18"/>
                          </w:rPr>
                          <w:t>, заключается договор на размещение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664"/>
                          <w:jc w:val="both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5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4. Целью аукциона является выбор физического или юридического лица для предоставления права на заключение договора на размещение объекта мелкорозничной торговой сети. Аукцион не проводится, а договор не заключается в случае размещения нестационарного объекта мелкорозничной торговой сети на территории частной собственности при согласовании с ее собственнико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5. Принятие решения о проведении аукциона и назначение Организатора торгов осуществляется Администрацией муниципального образования «Городское поселение Красногорски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6. Начальная  цена аукциона определяется Организатором торгов в зависимости от типа объекта и места его расположения, на основании федерального законодательства об оценочной деятельнос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7. Организатор торгов не менее чем за 30 дней до его проведения извещает о проведении аукциона на электронном сайте Администрации муниципального образования «Городское поселение Красногорский» и в средствах массовой информаци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Извещение должно содержать сведени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времени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е проведени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адресе, телефоне Организатора торг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месторасположении площадки для размещения объекта мелкорозничной торговой сет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дате и времени начала и окончания приема заявок и документов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б условиях определения победителя аукцион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размере, о сроке и о порядке внесения задатк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сроке заключения договора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 начальной цене ло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8. Прием заявок начинается со дня опубликования информационного сообщения и прекращается за 3 рабочих дня до проведения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5.9. Участники аукциона вносят задаток в размере, в сроки и в порядке, которые указаны в извещении о проведении аукциона. Если аукцион не состоялся, задаток подлежит возврату. Задаток возвращается также лицам, которые участвовали в аукционе, но не выиграли его.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0"/>
                          </w:rPr>
                          <w:t>Срок возврата задатка составляет 10 дней с даты проведения аукциона.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5.10. К участию в аукционе допускаются физические и юридические лица, своевременно подавшие заявку и внесшие задаток, а также представившие необходимые документы не позднее даты, установленной в информационном сообщении. Желающие принять участие в аукционе могут действовать через своих представителей, полномочия которых должны быть оформлены в соответствии с действующим законодательство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5.11. Аукцион, в котором принял участие только один участник,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 xml:space="preserve">Статья 6. Порядок подачи заявок на аукцион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6.1. Юридические и физические лица, принявшие решение об участии в аукционе, подают Организатору торгов заявку на участие, включающую обязательство выполнить все условия, содержащиеся в информационном сооб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2. К заявке на участие в аукционе прилагаются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ЕГРЮ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3. Ответственное лицо Организатора торгов проверяет правильность заполнения заявки и других документов. При соответствии предъявленных документов требованиям настоящего Положения, заявка регистрируется в специальном журнал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4. Физическое  или юридическое лицо приобретает статус участника аукциона после процедуры определения участников аукциона. Дата, время и место определения участников аукциона определяется организатором торгов и указывается в извещении о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5. Участник аукциона вправе отозвать заявку не позднее, чем за три дня до проведения аукциона, сообщив об этом Организатору торгов письменно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6.6. Заявителю может быть отказано в участии в аукционе, если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лицо, подавшее заявку, не может быть признано покупателем в соответствии с действующим законодательством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лицо, подавшее заявку, не представило в установленный срок обязательных документов, предусмотренных настоящим Положение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6.7. Сведения о лицах, подавших заявки для участия в аукционе, и о количестве заявок не подлежат разглашению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7. Порядок проведения аукциона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7.1. Аукцион проводит аукционист, назначаемый Организатором торг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2. Аукцион начинается с оглашения аукционистом краткой характеристики площадки для размещения нестационарного объекта мелкорозничной торговой сети, начальной цены приобретения права на заключение договора, а также шага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Шаг аукциона устанавливается в размере пяти  процентов начальной цены. Шаг аукциона остается единым на весь период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3. В процессе торгов аукционист называет цену, а участники сигнализируют о готовности приобрести право на заключение договора, путем поднятия табличек с номерами участников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4. Аукцион начинается с объявления начальной цены приобретения права на заключение договора. После объявления очередной цены аукционист называет участника, который первым поднял табличку с номером участника. Затем аукционист предлагает участникам повысить цену, не менее чем на шаг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5. При отсутствии участников, готовых предложить более высокую цену, аукционист повторяет последнюю предложенную цену три раз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6. Аукцион завершается, когда после троекратного объявления очередной цены ни один из участников не поднял табличку с номером участника. Победителем аукциона становится участник, табличка с номером которого была названа аукционистом последним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7. После завершения аукциона аукционист объявляет о приобретении права на заключение договора, называет продажную цену и лицо, признанное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8. Если после троекратного объявления начальной цены ни один из участников аукциона не поднял табличку, аукцион признается несостоявшимс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7.9. Секретарь аукциона ведет протокол аукциона, в который заносятся все предложения о цене приобретения права заключения договора с указанием предлагающего лица, результаты аукциона. Протокол составляется в день проведения аукциона и подписывается Организатором торгов в лице его руководителя, членами аукционной комиссии и участниками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Протокол оформляется не менее, чем в двух экземплярах, один из которых направляется победителю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7.10. Победитель аукциона при уклонении от подписания протокола утрачивает право на заключение договора, а внесенный им задаток не возвращается. Решение о признании его победителем аукциона аннулируется, и аукцион признается несостоявшимся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 xml:space="preserve">Статья 8. Порядок расчетов при проведении аукциона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Заключение договоров с победителем аукцион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8.1. Участник аукциона перечисляет на определенный Организатором торгов расчетный счет денежные средства, равные цене приобретения права заключения договора, что подтверждается копией платежного поручения (квитанции). Сумма внесенного победителем аукциона задатка, засчитывается в счет цены приобретения права заключения договора на размещение нестационарного объекта мелкорозничной торговой сет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2. 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Организатор торгов, если им не является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,  удерживает комиссию за организацию торгов в размере процентов от цены приобретения права на заключение договора на размещение нестационарного объекта мелкорозничной торговой сети, согласно заключенного между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28"/>
                          </w:rPr>
                          <w:t>и организатором торгов контакта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лученные денежные средства Организатором торгов в качестве комиссионного вознаграждения, должны быть использованы: для публикации сообщения о проведении аукциона в средствах массовой информации; выделение необходимого числа сотрудников для регистрации заявок и участников аукциона и оплату их труда; затраты на подготовку комплекта документов для участия в аукционе; а также в зависимости от количества участников аукциона аренду помещения и расходы на коммунальные платеж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3. Не позднее двадцати дней с момента проведения аукциона, Организатор торгов оформляет договор на размещение нестационарного объекта мелкорозничной торговой сети на территории муниципального образования «Городское поселение Красногорский»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4. Для оформления договора заявитель представляет Организатору торг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свидетельство о государственной регистрации юридического лица или физического лица в качестве индивидуального предпринима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В зависимости от типа нестационарного объекта мелкорозничной торговой сети дополнительно предоставляются копии документов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) Для размещения тележки, лотка (в том числе функционирующих на школьно-письменном базаре), елочного базара, корзины или иного специального приспособления (в том числе используемого разносчиками)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б) Для размещения автомагазина (автолавки, автоприцепа), автокафе, сезонного (летнего) кафе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ассортиментный перечень реализуемой продукции и санитарно-эпидемиологическое заключение, выданное в установленном порядке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согласования с Управлением государственного пожарного надзора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свидетельства о регистрации транспортного средства и санитарного паспорта (для нестационарных объектов на базе транспортных средств)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говора на вывоз твердых бытовых отход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в) Для размещения бахчевого развала: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уборку прилегающей территор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вывоз твердых бытовых отходов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оставку продукции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 и копию договора на проведение лабораторных исследований поступающих партий бахчевых культур;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оригинал и копию документа о поверке весоизмерительных приборов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Оригиналы возвращаются после принятия копий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5. Неявка победителя аукциона в установленный срок для оформления договора, а также задержка оформления договора по вине победителя рассматриваются как отказ от победы в аукционе и, соответственно, получения прав на заключение договора. Победитель аукциона признается уклонившимся, решение о признании его победителем аукциона аннулируется, и аукцион признается несостоявшимся. Уклонившийся победитель в течение 1 года не имеет права участвовать в аукционах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6. Права и обязанности по договору не подлежат передаче другим юридическим лицам и (или) индивидуальным предпринимателям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 xml:space="preserve">8.7. Договор, может быть, расторгнут до истечения срока, на который он заключен. Основаниями для досрочного прекращения договора может служить наличие в работе нестационарного объекта мелкорозничной торговой сети систематических (два и более раз) нарушений правил торговли и санитарных норм, зафиксированных уполномоченными контролирующими органами в установленном порядке. 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8. В случае прекращения действия договора, территория должна быть освобождена от нестационарного объекта мелкорозничной торговой сети силами и за счет юридического лица или индивидуального предпринимателя, с которым заключен договор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  </w:t>
                        </w:r>
                        <w:r>
                          <w:rPr>
                            <w:sz w:val="28"/>
                            <w:szCs w:val="20"/>
                          </w:rPr>
                          <w:t>8.9. В случае нарушения установленного настоящим Положением порядка проведения аукциона, его результаты могут быть признаны недействительными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8.10. Результаты аукциона могут быть обжалованы в судебном порядке по иску одной из сторон.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Статья 9. Заключение договоров на разносную торговлю, а также для размещения нестационарных объектов мелкорозничной торговой сети при проведении праздничных, общественно-политических, культурно-массовых и спортивно-массовых мероприятий, имеющих краткосрочный характер (в течение одних суток)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1. Юридические лица (индивидуальные предприниматели)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заявления о предоставлении мест для размещения объектов нестационарной торговой сети (объекта нестационарной торговли) в сроки, согласно информационного сообщения о проведении массового мероприятия с организацией торгового обслуживания населения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2. При наличии единственного заявления, поступившего от юридического лица (индивидуального предпринимателя) по истечении срока подачи заявок, с ним, на основании постановления администрации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, заключается договор для размещения нестационарных объектов мелкорозничной торговли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3. При поступлении двух и более заявлений, договор на размещение объекта (-ов) заключается путем проведения торгов в форме аукцион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4. Юридические лица (индивидуальные предприниматели) в целях организации разносной торговли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для заключения договора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>заявления, к которому прилагаются: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нотариально заверенные копии учредительных документов и свидетельства о государственной регистрации для юридических лиц, свидетельства о регистрации индивидуального предпринимателя для физических лиц либо выписку из __________, выданную уполномоченным органом не позднее, чем за три месяца до дня подачи заявк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ы, подтверждающие полномочия руководителя юридического лица действовать от его имени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  <w:szCs w:val="20"/>
                          </w:rPr>
                        </w:pPr>
                        <w:r>
                          <w:rPr>
                            <w:sz w:val="28"/>
                            <w:szCs w:val="20"/>
                          </w:rPr>
                          <w:t>документ, удостоверяющий личность заявителя;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ассортиментный перечень товаров (перечень услуг)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5. </w:t>
                        </w:r>
                        <w:r>
                          <w:rPr>
                            <w:sz w:val="28"/>
                          </w:rPr>
                          <w:t xml:space="preserve">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 с лотков, корзин, тележек  на территори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</w:rPr>
                          <w:t xml:space="preserve">для заключения договора подают в администрацию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</w:rPr>
                          <w:t xml:space="preserve"> заявление, в котором указываются фамилия, имя, отчество, адрес регистрации по месту жительства.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6.  Размер платы  за размещение объектов мелкорозничной торговой сети, в целях согласно статьи 9 настоящего Положения (кроме заключения договора с гражданами, </w:t>
                        </w:r>
                        <w:r>
                          <w:rPr>
                            <w:sz w:val="28"/>
                          </w:rPr>
                          <w:t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)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определяется по следующей формуле: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7. Размер платы  за размещение объектов мелкорозничной торговой сети с гражданами, </w:t>
                        </w:r>
                        <w:r>
                          <w:rPr>
                            <w:sz w:val="28"/>
                          </w:rPr>
                          <w:t xml:space="preserve">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 с лотков, корзин, тележек утверждается ежегодно, одновременно с утверждением схемы размещения объектов мелкорозничной торговой сети, администрацией </w:t>
                        </w:r>
                        <w:r>
                          <w:rPr>
                            <w:sz w:val="28"/>
                            <w:szCs w:val="20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9.8 Договор на размещение объектов мелкорозничной торговли заключается с заявителем после предоставления квитанции об оплате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>Статья 10. Распределение средств, полученных по договорам</w:t>
                        </w:r>
                        <w:r>
                          <w:rPr>
                            <w:rStyle w:val="StrongEmphasis"/>
                            <w:bCs w:val="false"/>
                            <w:szCs w:val="20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</w:rPr>
                          <w:t>за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</w:p>
                      <w:p>
                        <w:pPr>
                          <w:pStyle w:val="Normal"/>
                          <w:ind w:firstLine="720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</w:rPr>
                          <w:t xml:space="preserve">Денежные средства, полученные от юридических и физических лиц за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мелкорозничной торговой сети</w:t>
                        </w:r>
                        <w:r>
                          <w:rPr>
                            <w:sz w:val="28"/>
                          </w:rPr>
                          <w:t xml:space="preserve">, поступают в бюджет </w:t>
                        </w:r>
                        <w:r>
                          <w:rPr>
                            <w:sz w:val="28"/>
                            <w:szCs w:val="28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 xml:space="preserve">  (код платежа -  «Прочие поступления от использования имущества, находящегося в собственности поселения») и используются в следующих целях: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в размере ____ % - на благоустройство населенных пунктов;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 xml:space="preserve">в размере ____ % - на финансирование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целевой программы развития и поддержки малого и среднего предпринимательства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  <w:t>.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sz w:val="28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4"/>
                          </w:rPr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>Статья 11. Требования к схемам размещения нестационарных объектов мелкорозничной торговли и порядок их разработки</w:t>
                        </w:r>
                      </w:p>
                      <w:p>
                        <w:pPr>
                          <w:pStyle w:val="Consplusnormal"/>
                          <w:ind w:firstLine="540"/>
                          <w:jc w:val="both"/>
                          <w:rPr>
                            <w:rFonts w:ascii="Times New Roman" w:hAnsi="Times New Roman" w:cs="Times New Roman"/>
                            <w:b/>
                            <w:b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8"/>
                          </w:rPr>
                          <w:t xml:space="preserve">   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11.1. 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Схема размещения нестационарных объектов  мелкорозничной торговли (далее - схема) должна содержать тип объекта мелкорозничной сети, его адресные ориентиры, площадь, специализацию, период функционирования. 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2.      Не допускается включать в схемы размещения объекты мелкорозничной сети: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пределах поперечного профиля (технические полосы для прокладки инженерных коммуникаций, тротуары и полосы зеленых насаждений) магистральных улиц общегородского значения, за исключением остановочных комплексов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  нарушением существующих градостроительных и других нормативов, регулирующих размещение объектов мелкорозничной сети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оезжей части улиц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арках зданий, на газонах, цветниках, площадках (детских, отдыха, спортивных), тротуарах (где затрудняется движение пешеходов и транспорта и усложняется проведение механизированной уборки)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в охранной зоне инженерных сетей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придомовых территориях;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на территориях, прилегающих к зданиям органов местного самоуправления и органов государственной власти.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>
                            <w:sz w:val="28"/>
                          </w:rPr>
                        </w:pPr>
                        <w:r>
                          <w:rPr/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11.3. Размещение объектов должно соответствовать архитектурным, санитарным, противопожарным и другим требованиям и обеспечивать: </w:t>
                          <w:br/>
                          <w:t xml:space="preserve">- свободный доступ покупателей к местам торговли; </w:t>
                          <w:br/>
                          <w:t>- возможность экстренной эвакуации людей и материальных ценностей в случае аварийных или чрезвычайных ситуаций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4. Минимальный размер площадки, предоставляемой для размещения объекта нестационарной торговой сети, рассчитан с учетом санитарных, противопожарных, экологических и других требований и норм и составляет четыре квадратных метра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5. Объекты нестационарной торговой сети (объекта нестационарной торговли) могут размещаться в полосе отвода и придорожной зоне федеральных, территориальных и муниципальных автомобильных дорог общего пользования, находящихся в черте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за пределами населенных пунктов. 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>Размещение объектов в местах, указанных в п. 11.5. настоящего Порядка, осуществляется в соответствии с настоящим Порядком, после согласования с:</w:t>
                        </w:r>
                      </w:p>
                      <w:p>
                        <w:pPr>
                          <w:pStyle w:val="Text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-  Министерством промышленности и транспорта Республики Марий Эл; </w:t>
                          <w:br/>
                          <w:t xml:space="preserve">- Администрацией Звениговского муниципального района; </w:t>
                          <w:br/>
                          <w:t xml:space="preserve">- органами милиции, уполномоченными осуществлять контрольные, надзорные и разрешительные функции в области обеспечения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85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В целях максимального удовлетворения потребностей участников дорожного движения, размещение объектов осуществляется на специальных площадках с подъездными путями, на земельных участках, имеющих твердое покрытие и стоянку для остановки транспортных средств с учетом соблюдения санитарно- эпидемиологических, ветеринарных, экологических, противопожарных и иных правил и требований, а также правил безопасности дорожного движения. 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6. Включение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объектов мелкорозничной  сет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 с учетом соблюдения требований, установленных нормативными правовыми актами Российской Федерации и Республики Марий Эл.</w:t>
                        </w:r>
                      </w:p>
                      <w:p>
                        <w:pPr>
                          <w:pStyle w:val="Text"/>
                          <w:ind w:firstLine="103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Включение нестационарных торговых объектов, расположенных на земельных участках, в зданиях, строениях и сооружениях, находящихся в собственности Звениговского муниципального района, в схему размещения нестационарных объектов мелкорозничной  сети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>осуществляется по согласованию с собственником имущества.</w:t>
                        </w:r>
                      </w:p>
                      <w:p>
                        <w:pPr>
                          <w:pStyle w:val="Text"/>
                          <w:ind w:firstLine="1035"/>
                          <w:rPr>
                            <w:sz w:val="28"/>
                            <w:szCs w:val="18"/>
                          </w:rPr>
                        </w:pPr>
                        <w:r>
                          <w:rPr>
                            <w:sz w:val="28"/>
                            <w:szCs w:val="18"/>
                          </w:rPr>
                          <w:t>11.7. Схемой размещения нестационарных торговых объектов мелкорозничной торговли должно предусматриваться не менее чем шестьдесят процентов нестационарных торговых объектов, используемых субъектами малого и среднего предпринимательства, осуществляющими торговую деятельность, от общего количества нестационарных торговых объектов.</w:t>
                        </w:r>
                      </w:p>
                      <w:p>
                        <w:pPr>
                          <w:pStyle w:val="HTML1"/>
                          <w:tabs>
                            <w:tab w:val="clear" w:pos="1832"/>
                            <w:tab w:val="clear" w:pos="2748"/>
                            <w:tab w:val="clear" w:pos="3664"/>
                            <w:tab w:val="clear" w:pos="4580"/>
                            <w:tab w:val="clear" w:pos="5496"/>
                            <w:tab w:val="clear" w:pos="6412"/>
                            <w:tab w:val="clear" w:pos="7328"/>
                            <w:tab w:val="clear" w:pos="8244"/>
                            <w:tab w:val="left" w:pos="855" w:leader="none"/>
                            <w:tab w:val="left" w:pos="916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11.8.      Администрац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ежегодно разрабатывает проект схемы размещения нестационарных объектов мелкорозничной сети на территории муниципального образования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«Городское поселение Красногорский»,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с соблюдением требований, указанных в пунктах 11.1 - 11.7, а также с учетом обеспеченности жителей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стационарными предприятиями потребительского рынка и услуг.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Проект схемы согласовывается с сектором архитектуры администрации Звениговского района.</w:t>
                        </w:r>
                      </w:p>
                      <w:p>
                        <w:pPr>
                          <w:pStyle w:val="HTML1"/>
                          <w:ind w:firstLine="855"/>
                          <w:jc w:val="both"/>
                          <w:rPr>
                            <w:rFonts w:ascii="Times New Roman" w:hAnsi="Times New Roman" w:cs="Times New Roman"/>
                            <w:sz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>11.9.      После утверждения схемы размещения объектов администрация муниципального образования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  <w:t>муниципального образования «Городское поселение Красногорский»</w:t>
                        </w:r>
                        <w:r>
                          <w:rPr>
                            <w:sz w:val="2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8"/>
                          </w:rPr>
                          <w:t xml:space="preserve"> формирует дислокацию объектов мелкорозничной сети с указанием адресов размещения, типов объектов и их специализации, периода работы, юридических лиц и индивидуальных предпринимателей, осуществляющих деятельность по оказанию услуг торговли и общественного питания, и в установленные сроки представляет ее в сектор экономики Администрации  МО «Звениговский муниципальный район».</w:t>
                        </w:r>
                      </w:p>
                      <w:p>
                        <w:pPr>
                          <w:pStyle w:val="Text"/>
                          <w:ind w:firstLine="855"/>
                          <w:rPr/>
                        </w:pPr>
                        <w:r>
                          <w:rPr>
                            <w:sz w:val="28"/>
                            <w:szCs w:val="18"/>
                          </w:rPr>
                          <w:t xml:space="preserve">11.10. Администрация </w:t>
                        </w:r>
                        <w:r>
                          <w:rPr>
                            <w:sz w:val="28"/>
                            <w:szCs w:val="20"/>
                          </w:rPr>
                          <w:t xml:space="preserve">муниципального образования «Городское поселение Красногорский» </w:t>
                        </w:r>
                        <w:r>
                          <w:rPr>
                            <w:sz w:val="28"/>
                            <w:szCs w:val="18"/>
                          </w:rPr>
                          <w:t xml:space="preserve"> ежегодно в срок до    1 февраля текущего года публикует в газете «Звениговская неделя» информационное сообщение о наличии предназначенных для передачи юридическим лицам (индивидуальным предпринимателям) мест для размещения объектов нестационарной торговой сети (объекта нестационарной торговли) и о приеме заявлений о предоставлении соответствующих мест (соответствующего места) в течение 30 дней с момента публикации</w:t>
                        </w: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ind w:firstLine="7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rStyle w:val="StrongEmphasis"/>
                            <w:bCs w:val="false"/>
                            <w:sz w:val="28"/>
                            <w:szCs w:val="28"/>
                          </w:rPr>
                          <w:t xml:space="preserve">Статья 13. Заключительные положения </w:t>
                        </w:r>
                      </w:p>
                      <w:p>
                        <w:pPr>
                          <w:pStyle w:val="Normal"/>
                          <w:ind w:firstLine="806"/>
                          <w:jc w:val="both"/>
                          <w:rPr/>
                        </w:pPr>
                        <w:r>
                          <w:rPr>
                            <w:sz w:val="28"/>
                            <w:szCs w:val="20"/>
                          </w:rPr>
                          <w:t> </w:t>
                        </w:r>
                        <w:r>
                          <w:rPr>
                            <w:sz w:val="28"/>
                            <w:szCs w:val="20"/>
                          </w:rPr>
                          <w:t>13.1. Настоящее Положение вступает в силу после его официального опубликования в газете «Звениговская неделя».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11" w:type="dxa"/>
                  <w:tcBorders/>
                  <w:shd w:fill="F2F2F2" w:val="clear"/>
                  <w:vAlign w:val="bottom"/>
                </w:tcPr>
                <w:tbl>
                  <w:tblPr>
                    <w:tblW w:w="2535" w:type="dxa"/>
                    <w:jc w:val="left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2535"/>
                  </w:tblGrid>
                  <w:tr>
                    <w:trPr/>
                    <w:tc>
                      <w:tcPr>
                        <w:tcW w:w="2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1">
    <w:name w:val="Обычный (веб)1"/>
    <w:basedOn w:val="Normal"/>
    <w:qFormat/>
    <w:pPr>
      <w:spacing w:lineRule="atLeast" w:line="336"/>
      <w:jc w:val="both"/>
    </w:pPr>
    <w:rPr/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02:00Z</dcterms:created>
  <dc:creator/>
  <dc:description/>
  <cp:keywords/>
  <dc:language>en-US</dc:language>
  <cp:lastModifiedBy>Администрация</cp:lastModifiedBy>
  <cp:lastPrinted>2010-12-08T08:14:00Z</cp:lastPrinted>
  <dcterms:modified xsi:type="dcterms:W3CDTF">2010-12-08T05:14:00Z</dcterms:modified>
  <cp:revision>128</cp:revision>
  <dc:subject/>
  <dc:title/>
</cp:coreProperties>
</file>