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6" w:hanging="0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13105" cy="828040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</w:rPr>
              <w:t>ЗВЕНИГ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РАЙОНЖЫН ВИЗЫМШ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ОЗЫВ ДЕПУТАТ-ВЛАК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</w:rPr>
              <w:t>ПОГЫНЫМАШЫШ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СОБРАНИЕ ДЕПУТАТОВ ПЯТОГО СОЗЫВА ЗВЕНИГОВСКОГО МУНИЦИПАЛЬНОГО</w:t>
            </w:r>
          </w:p>
          <w:p>
            <w:pPr>
              <w:pStyle w:val="TextBody"/>
              <w:ind w:right="504" w:hanging="0"/>
              <w:rPr>
                <w:spacing w:val="-6"/>
                <w:sz w:val="26"/>
                <w:szCs w:val="26"/>
              </w:rPr>
            </w:pPr>
            <w:r>
              <w:rPr/>
              <w:t>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ind w:left="4248" w:hanging="3708"/>
        <w:jc w:val="center"/>
        <w:rPr>
          <w:szCs w:val="28"/>
        </w:rPr>
      </w:pPr>
      <w:r>
        <w:rPr/>
        <w:t>Сессия 14 – ая                 № 132                  от 28  декабря 2010 года</w:t>
      </w:r>
    </w:p>
    <w:p>
      <w:pPr>
        <w:pStyle w:val="Normal"/>
        <w:ind w:left="-720" w:hanging="118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4"/>
        <w:rPr/>
      </w:pPr>
      <w:r>
        <w:rPr/>
      </w:r>
    </w:p>
    <w:p>
      <w:pPr>
        <w:pStyle w:val="Normal"/>
        <w:shd w:fill="FFFFFF" w:val="clear"/>
        <w:ind w:left="76" w:hanging="0"/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 муниципального образования «Звениговский муниципальный район»</w:t>
      </w:r>
    </w:p>
    <w:p>
      <w:pPr>
        <w:pStyle w:val="Normal"/>
        <w:shd w:fill="FFFFFF" w:val="clear"/>
        <w:ind w:left="79" w:hanging="0"/>
        <w:jc w:val="center"/>
        <w:rPr>
          <w:b/>
          <w:b/>
        </w:rPr>
      </w:pPr>
      <w:r>
        <w:rPr>
          <w:b/>
        </w:rPr>
        <w:t>«О едином налоге на вмененный доход для отдельных видов деятельности» от 26 октября 2005 года № 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Налогового кодекса Российской Федерации (часть вторая), в целях упорядочения системы налогообложения в виде единого налога на вмененный доход для отдельных видов деятельности, применяемой на территории муниципального образования «Звениговский муниципальный район», Собрание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Дополнить Перечень</w:t>
      </w:r>
      <w:r>
        <w:rPr>
          <w:b/>
        </w:rPr>
        <w:t xml:space="preserve"> </w:t>
      </w:r>
      <w:r>
        <w:rPr/>
        <w:t>территорий г. Звенигово и других населенных пунктов, отнесенных к зонам разной градостроительной ценности (п. Красногорский) в приложении № 2 к решению Собрания депутатов муниципального образования «Звениговский муниципальный район» от 26.10.2005 г. № 127 «О едином налоге на вмененный доход для отдельных видов деятельности» (далее – Решение) следующим абзацем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«Кокшайский сельсове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Места активной предпринимательской деятельности: - отсутствую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Места оживленной предпринимательской деятельности: - отсутствует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Места умеренной (средней) активности предпринимательской деятельности: - 0,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ул. Кологриво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Зоны экономической активности, не указанные в данном приложении относить к прочим зонам: - 0,3.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/>
        <w:t>п. Илеть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Места активной предпринимательской деятельности: - отсутствуют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Места оживленной предпринимательской деятельности: - отсутствует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Места умеренной (средней) активности предпринимательской деятельности:  - отсутствуют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Прочие места – 0,3</w:t>
      </w:r>
    </w:p>
    <w:p>
      <w:pPr>
        <w:pStyle w:val="Normal"/>
        <w:autoSpaceDE w:val="false"/>
        <w:ind w:firstLine="900"/>
        <w:jc w:val="both"/>
        <w:rPr/>
      </w:pPr>
      <w:r>
        <w:rPr/>
        <w:t>- п. Илеть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логоплательщики, осуществляющие свою деятельность в отношении объектов, находящихся в придорожной полосе автомобильных дорог, применяют корректирующий коэффициент К 2.2 – 0,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убликовать настоящее решение в газете «Звениговская неде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  Д.А.З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1:00Z</dcterms:created>
  <dc:creator>1111</dc:creator>
  <dc:description/>
  <dc:language>en-US</dc:language>
  <cp:lastModifiedBy>1111</cp:lastModifiedBy>
  <dcterms:modified xsi:type="dcterms:W3CDTF">2011-03-03T14:01:00Z</dcterms:modified>
  <cp:revision>2</cp:revision>
  <dc:subject/>
  <dc:title/>
</cp:coreProperties>
</file>