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 «Звенигов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(125)</w:t>
        <w:tab/>
        <w:tab/>
        <w:tab/>
        <w:tab/>
        <w:tab/>
        <w:tab/>
        <w:tab/>
        <w:t>28 декабря 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ложение о порядке предоставления земельных участков, находящихся в собственности или ведении муниципального образования «Звенигов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 необходимостью приведения муниципального правового акта в соответствии с  Земельным кодексом Российской Федерации,    Собрание  депутатов муниципального образования «Звенигов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 порядке предоставления земельных участков, находящихся в собственности или ведении  муниципального образования «Звениговский муниципальный район», утверждённое решением Собрания депутатов муниципального образования «Звениговский муниципальный район» № 534 от 25.03.2009 г.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абзаце  пятом пункта 2.4 слова «выступает в качестве продавца земельных участков» -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  абзац шестой  пункта 2.4 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в абзаце первом пункта 6.4 слова «и проведению торгов» 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абзац второй пункта 6.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 проводит торги по продаже земельных участков в собственность или права на заключение договоров аренды земельных участков, подготовку и подписание протокола  о результатах  торгов, в соответствии с законодательством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официального опубликования в районной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</w:t>
        <w:tab/>
        <w:tab/>
        <w:tab/>
        <w:tab/>
        <w:tab/>
        <w:t>Д.А.Зури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07:00Z</dcterms:created>
  <dc:creator>Pipikina</dc:creator>
  <dc:description/>
  <cp:keywords/>
  <dc:language>en-US</dc:language>
  <cp:lastModifiedBy>Иванов</cp:lastModifiedBy>
  <cp:lastPrinted>2010-11-30T16:16:00Z</cp:lastPrinted>
  <dcterms:modified xsi:type="dcterms:W3CDTF">2010-12-30T06:15:00Z</dcterms:modified>
  <cp:revision>3</cp:revision>
  <dc:subject/>
  <dc:title>РЕШЕНИЕ</dc:title>
</cp:coreProperties>
</file>