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-ой созыв   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>23-ая сессия                                                                        «27» декабря 2010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0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рогнозном плане приватизации муниципального имущества             муниципального образования «Городское поселение Красногорский»  на 201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риватизации имущества муниципального образования «Городское поселение Красногорский» утвержденного «29» сентября 2006 года № 67, Решением Собрания депутатов муниципального образования «Городское поселение Красногорский» № 57, Федеральным Законом «О приватизации государственного и муниципального имущества» от 21.12.2001 г. № 178, Собрание депутатов муниципального образования « Городское поселение Красногорский»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нозный план приватизации муниципального образования «Городское поселение Красногорский» на 2011 год согласно Приложения № 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«Городское поселение Красногорский» обеспечить в установленном законодательством порядке реализацию прогнозного плана приватизации муниципального имущества муниципального образования «Городское поселение Красногорский» на 2011 год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возложить на Собрания депутатов муниципального образования «Городское поселение Красногорски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в газете муниципального учреждения «Звениговская районная газета «Звениговская неделя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    К.И. Нов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  <w:t>«О прогнозном плане приватизации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Городское поселение Красногорский» </w:t>
      </w:r>
    </w:p>
    <w:p>
      <w:pPr>
        <w:pStyle w:val="Normal"/>
        <w:ind w:firstLine="411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11год»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«27» декабря  2010 года № 11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муниципального образования «Городское поселение Красногорский» на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муниципального образования «Городское поселение Красногорский» на 2011 год разработан в соответствии с Федеральным законом от «21» декабря 2001 года № 178 «О приватизации государственного и муниципального имущества», Положением «О приватизации имущества муниципального образования «Городское поселение Красногорский», утвержденного «29» сентября 2006 года Решением Собрания депутатов муниципального образования «Городское поселение Красногорский» № 6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реализации прогнозного плана приватизации муниципального имущества муниципального образования «Городское поселение Красногорский» на 2011 год является повышение эффективности управления собственностью поселения и пополнение бюджета поселения денежными средств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одлежащего приватизации в 2011 году, представлен таблицей № 1.</w:t>
      </w:r>
    </w:p>
    <w:p>
      <w:pPr>
        <w:pStyle w:val="Normal"/>
        <w:ind w:firstLine="7513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50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ража с земельным участком площадью 24,0 кв.м. с земельным участком 24,0 кв.м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Звениговский район, пгт. Красногор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склад № 1, литера Д общей площадью 26,3 кв.м. с земельным участком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Звениговский район, пгт. Красногор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52 «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склад № 2, литера Д1 общей площадью 22,4 кв.м. с земельным участком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Звениговский район, пгт. Красногор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52 «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гараж, литера Е общей площадью 32,0 кв.м. с земельным участком 32,0 кв.м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Звениговский район, пгт. Красногор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52 «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здание-мастерская по обслуживанию объектов коммунального хозяйства общей площадью  360,8 кв.м. с земельным участком 830 кв.м.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вениговский район, с. Кожласола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, д. 5 «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- лечебный корпус литер А1 общей площадью 667,0 кв.м. с земельным участком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Марий Эл, Звениговский район, пгт. Красногор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д. 52 </w:t>
            </w:r>
          </w:p>
        </w:tc>
      </w:tr>
    </w:tbl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5:25:00Z</dcterms:created>
  <dc:creator>User</dc:creator>
  <dc:description/>
  <cp:keywords/>
  <dc:language>en-US</dc:language>
  <cp:lastModifiedBy>Администрация</cp:lastModifiedBy>
  <cp:lastPrinted>2009-09-18T10:37:00Z</cp:lastPrinted>
  <dcterms:modified xsi:type="dcterms:W3CDTF">2010-12-28T08:16:00Z</dcterms:modified>
  <cp:revision>56</cp:revision>
  <dc:subject/>
  <dc:title>_____________________________________________________________</dc:title>
</cp:coreProperties>
</file>