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68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7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28 декабря  2010  года №  10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утверждении порядка подготовки и обобщения 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6 декабря 2008 года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х Постановлением Правительства Российской Федерации от 5 апреля 2010 года № 215, </w:t>
      </w:r>
      <w:r>
        <w:rPr>
          <w:szCs w:val="28"/>
        </w:rPr>
        <w:t>руководствуясь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 xml:space="preserve">1. Утвердить прилагаемый Порядок подготовки и обобщения сведений об организации и проведении муниципального контроля, необходимых для подготовки докладов об осуществлении и эффективности такого контроля согласно приложению. </w:t>
      </w:r>
    </w:p>
    <w:p>
      <w:pPr>
        <w:pStyle w:val="Normal"/>
        <w:ind w:left="-142" w:firstLine="85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 Администрации МО «Звениговский муниципальный  район» по экономическому развитию территорий Давыдову И.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исп. Пипикина И.В. (83645) 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 к постановл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Звениговский муниципальный район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от  28 декабря   2010 года № 108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szCs w:val="28"/>
        </w:rPr>
        <w:t xml:space="preserve">ПОРЯДОК ПОДГОТОВКИ И ОБОБЩЕНИЯ СВЕДЕНИЙ ОБ ОРГАНИЗАЦИИ И ПРОВЕДЕНИИ МУНИЦИПАЛЬНОГО КОНТРОЛЯ В СООТВЕТСТВУЮЩИХ СФЕРАХ ДЕЯТЕЛЬНОСТИ, НЕОБХОДИМЫХ ДЛЯ ПОДГОТОВКИ ДОКЛАДОВ ОБ ОСУЩЕСТВЛЕНИИ И ЭФФЕКТИВНОСТИ ТАКОГО КОНТРОЛЯ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Настоящий Порядок, разработанный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5 апреля 2010 года № 215                  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устанавливает процедуру подготовки и обобщения сведений  об организации и проведении муниципального контроля, необходимых для подготовки докладов об осуществлении и эффективности такого контроля администрацией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2. Перечень сведений, необходимых для подготовки докладов об осуществлении Администрацией муниципального образования «Звениговский муниципальный район»  муниципального контроля в соответствующих сферах деятельности и об эффективности такого контроля установлен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Cs w:val="28"/>
        </w:rPr>
      </w:pPr>
      <w:r>
        <w:rPr>
          <w:szCs w:val="28"/>
        </w:rPr>
        <w:t xml:space="preserve">3. Сбор и учет необходимых сведений, подлежащих включению в доклад по итогам отчетного года, осуществляется постоянно  в течение отчетного года </w:t>
      </w:r>
      <w:r>
        <w:rPr/>
        <w:t xml:space="preserve">главным специалистом по управлению земельными ресурсами отдела по управлению муниципальным имуществом и земельными ресурсами Администрации муниципального образования «Звениговский муниципальный район»,  </w:t>
      </w:r>
      <w:r>
        <w:rPr>
          <w:szCs w:val="28"/>
        </w:rPr>
        <w:t>ответственным за осуществление муниципального контроля в соответствующей сфере деятельности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4. Сбор и учет необходимых сведений, подлежащих включению в доклад, проводятся на основании результатов проверок, проводимых Администрацией муниципального образования «Звениговский муниципальный район» в рамках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Сбор и учет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 и индивидуальных предпринимателей, в отношении которых Администрацией муниципального образования «Звениговский муниципальный район» проводились проверки, данных, содержащихся в муниципальных правовых актах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5. Указанное в пункте 3 настоящего Порядка лицо осуществляет систематизацию и обобщение необходимых сведений, подлежащих включению в доклад, и в срок до 1 марта</w:t>
      </w:r>
      <w:r>
        <w:rPr>
          <w:i/>
          <w:szCs w:val="28"/>
        </w:rPr>
        <w:t xml:space="preserve"> </w:t>
      </w:r>
      <w:r>
        <w:rPr>
          <w:szCs w:val="28"/>
        </w:rPr>
        <w:t>года, следующего за отчетным годом, подготавливает доклад об осуществлении муниципального контроля в соответствующих сферах деятельности и его эффективности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, утвержденными Постановлением Правительства Российской Федерации от 5 апреля 2010 года № 215, а также отчет об осуществлении муниципального контроля по утвержденной форме федерального статистического наблюдения, и представляет их на подпись главе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6. </w:t>
      </w:r>
      <w:r>
        <w:rPr/>
        <w:t>Главный специалист по управлению земельными ресурсами отдела по управлению муниципальным имуществом и земельными ресурсами Администрации муниципального образования «Звениговский муниципальный район»,</w:t>
      </w:r>
      <w:r>
        <w:rPr>
          <w:szCs w:val="28"/>
        </w:rPr>
        <w:t xml:space="preserve"> ответственный за подготовку доклада, передает сведения, содержащиеся в докладе, для размещения их на официальном сайте Администрации муниципального образования «Звениговский муниципальный район» в сети Интернет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7:00Z</dcterms:created>
  <dc:creator>Silver</dc:creator>
  <dc:description/>
  <dc:language>en-US</dc:language>
  <cp:lastModifiedBy>Pipikina</cp:lastModifiedBy>
  <cp:lastPrinted>2010-08-10T00:15:00Z</cp:lastPrinted>
  <dcterms:modified xsi:type="dcterms:W3CDTF">2010-12-30T05:57:00Z</dcterms:modified>
  <cp:revision>3</cp:revision>
  <dc:subject/>
  <dc:title> </dc:title>
</cp:coreProperties>
</file>