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3-ая сессия                                                                  «27» декабря 2010 года       </w:t>
      </w:r>
    </w:p>
    <w:p>
      <w:pPr>
        <w:pStyle w:val="Normal"/>
        <w:rPr/>
      </w:pPr>
      <w:r>
        <w:rPr/>
        <w:t xml:space="preserve">№ </w:t>
      </w:r>
      <w:r>
        <w:rPr/>
        <w:t>106</w:t>
      </w:r>
    </w:p>
    <w:p>
      <w:pPr>
        <w:pStyle w:val="Normal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07.07.2010 года  № 68 «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0.10.2010 года № 302/06 Министерством юстиции Республики Марий Эл на отдельные нормы Решения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и изменений и дополнений в Положение «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я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и изменений и дополнений в Положение «О публичных слушаниях в муниципальном образовании «Городское поселение Красногорский» следующие изменения: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2  слова «указанным», «и лицам в пункте 2 настоящего Положения» исключить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8 Положения цифру «8» заменить цифрой «6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 10 цифру «8» заменить цифрой «6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ах 8, 9 Положения цифры «9» и «6» заменить цифрой «6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ах «а», «б» пункта 9 Положения цифру «10» заменить цифрой «8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0 Положения слова «пунктов 7, 9, 11» заменить словами «пунктов 5, 7, 9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4 Положения цифру «12» заменить цифрой «13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№ 1 к Положению слово «РМЭ» заменить словами «Республика Марий Эл», слово «РФ» словами «Российская Федерация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ях 1, 4-7 к Положению слова «Звениговский муниципальный район» заменить словами «Городское поселение Красногорский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4 Решения слова «со дня его» заменить словами «после их».</w:t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Администрация</dc:creator>
  <dc:description/>
  <cp:keywords/>
  <dc:language>en-US</dc:language>
  <cp:lastModifiedBy>Администрация</cp:lastModifiedBy>
  <cp:lastPrinted>2010-12-28T18:17:00Z</cp:lastPrinted>
  <dcterms:modified xsi:type="dcterms:W3CDTF">2010-12-28T15:17:00Z</dcterms:modified>
  <cp:revision>67</cp:revision>
  <dc:subject/>
  <dc:title/>
</cp:coreProperties>
</file>