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3-ая сессия                                                                  «27» декабря 2010 года       </w:t>
      </w:r>
    </w:p>
    <w:p>
      <w:pPr>
        <w:pStyle w:val="Normal"/>
        <w:rPr/>
      </w:pPr>
      <w:r>
        <w:rPr/>
        <w:t xml:space="preserve">№ </w:t>
      </w:r>
      <w:r>
        <w:rPr/>
        <w:t>105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 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12.10.2010 года № 252/06, № 254/06 Министерством юстиции Республики Марий Эл на отдельные нормы в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 следующие изменения:</w:t>
      </w:r>
    </w:p>
    <w:p>
      <w:pPr>
        <w:pStyle w:val="2"/>
        <w:numPr>
          <w:ilvl w:val="0"/>
          <w:numId w:val="1"/>
        </w:numPr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авом акте сокращение «МО» заменить словами «муниципальное образование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0" w:after="0"/>
        <w:ind w:left="0" w:firstLine="851"/>
        <w:jc w:val="both"/>
        <w:rPr/>
      </w:pPr>
      <w:r>
        <w:rPr/>
        <w:t>подпункт 3 пункта 2 раздела Положения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/>
        <w:t>«</w:t>
      </w:r>
      <w:r>
        <w:rPr>
          <w:color w:val="000000"/>
          <w:spacing w:val="1"/>
        </w:rPr>
        <w:t xml:space="preserve">проекты   планов  и  программ  развития муниципального образования,  проекты  генеральных  планов, проекты правил </w:t>
      </w:r>
      <w:r>
        <w:rPr>
          <w:color w:val="000000"/>
        </w:rPr>
        <w:t xml:space="preserve">землепользования и застройки, проекты планировки территорий и проекты </w:t>
      </w:r>
      <w:r>
        <w:rPr>
          <w:color w:val="000000"/>
          <w:spacing w:val="5"/>
        </w:rPr>
        <w:t xml:space="preserve">межевания территорий, а также вопросы предоставления разрешений на </w:t>
      </w:r>
      <w:r>
        <w:rPr>
          <w:color w:val="000000"/>
          <w:spacing w:val="3"/>
        </w:rPr>
        <w:t xml:space="preserve">условно разрешенный вид использования земельных участков и объектов </w:t>
      </w:r>
      <w:r>
        <w:rPr>
          <w:color w:val="000000"/>
        </w:rPr>
        <w:t>капитального     строительства,     вопросы    отклонения от    предельных</w:t>
        <w:br/>
      </w:r>
      <w:r>
        <w:rPr>
          <w:color w:val="000000"/>
          <w:spacing w:val="-1"/>
        </w:rPr>
        <w:t xml:space="preserve">параметров  разрешенного строительства, реконструкции объектов </w:t>
      </w:r>
      <w:r>
        <w:rPr>
          <w:color w:val="000000"/>
          <w:spacing w:val="-2"/>
        </w:rPr>
        <w:t>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1"/>
        <w:rPr>
          <w:szCs w:val="28"/>
        </w:rPr>
      </w:pPr>
      <w:r>
        <w:rPr>
          <w:szCs w:val="28"/>
        </w:rPr>
        <w:t>абзац шестой пункта 2 раздела 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, главой муниципального образования проводятся публичные слушания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ункт 1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1. Для поддержки проведения публичных слушаний по инициативе жителей необходимо собрать подписи жителей муниципального образования «Городское поселение Красногорский» в органы местного самоуправления соответствующего муниципального образования»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>
          <w:szCs w:val="28"/>
        </w:rPr>
      </w:pPr>
      <w:r>
        <w:rPr>
          <w:szCs w:val="28"/>
        </w:rPr>
        <w:t>в пункте 2 раздела 4 Положения слово «Решение» заменить словом «Распоряжение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2 раздела 4 Положения слова «, а также по основаниям, предусмотренным настоящим Положением» исключить;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абзац четвертый пункта 8 раздела 5 Положения исключить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 раздела 5 Положения изложить в следующей редакции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. По окончании выступлений председательствующий дает возможность участникам задать уточняющие вопросы, выступить с прениях. Время ответов на вопросы не может превышать времени выступления участников публичных слушаний. Время выступления в прениях – 10 минут. Все участники публичных слушаний выступают только с разрешения председательствующего».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дпункт 1 пункта 2 Положения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»;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пункт 3 раздела 1 Положения (в редакции от 29.09.2006 года) дополнить следующими словами: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населения муниципального образования численностью не менее 3 % от числа жителей муниципального образования, обладающих избирательным правом».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70" w:hanging="14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2-28T18:14:00Z</cp:lastPrinted>
  <dcterms:modified xsi:type="dcterms:W3CDTF">2010-12-28T15:16:00Z</dcterms:modified>
  <cp:revision>66</cp:revision>
  <dc:subject/>
  <dc:title/>
</cp:coreProperties>
</file>