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-ая сессия                                                                     «27» декабря 2010 год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расчетов платы граждан за коммунальные услуги  в  2011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соответствии с 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Городское поселение Красногорский»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Утвердить установленный  уровень оплаты для граждан за услуги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горячего водоснабжения за 1 куб. м.– 82,8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опления жилых помещений и помещений общего пользования           в многоквартирных домах граждан в отопительный период – 894,00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водоотведения  за 1 куб. м. – 27,10 рублей,  но не выше экономически обоснованных тарифов, установленных Республиканской службой              по тарифам Республики Марий Э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Городское поселение Красногорский» от «22» апреля 2010 года № 53 «О внесении изменений в Решение Собрания депутатов муниципального образования «Городское поселение Красногорский» от «19» марта 2010 года  № 45 о внесении изменений в Решение Собрания депутатов муниципального образования «Городское поселение Красногорский» от 26 ноября 2009 года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1 год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 К.И. Новико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4:00Z</dcterms:created>
  <dc:creator>1</dc:creator>
  <dc:description/>
  <cp:keywords/>
  <dc:language>en-US</dc:language>
  <cp:lastModifiedBy>Администрация</cp:lastModifiedBy>
  <cp:lastPrinted>2010-12-28T18:13:00Z</cp:lastPrinted>
  <dcterms:modified xsi:type="dcterms:W3CDTF">2010-12-28T15:13:00Z</dcterms:modified>
  <cp:revision>7</cp:revision>
  <dc:subject/>
  <dc:title>Р Е Ш Е Н И Е</dc:title>
</cp:coreProperties>
</file>