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ОССИЙ ФЕДЕРАЦИИ                             РОССИЙСКАЯ ФЕДЕРАЦ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АРИЙ ЭЛ РЕСПУБЛИК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ЗВЕНИГОВО РАЙОН                               ЗВЕНИГ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ИСМЕНЦА ЯЛ КУНДЕМ»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МУНИЦИПАЛЬНЫЙ                                   АДМИНИСТРАЦИИ  ОБРАЗОВАНИЙ АДМИНИСТРАЦИИЫН          МУНИЦИПАЛЬНОГО       ОБР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УНЧАЛЖЕ                                        «ИСМЕНЕЦКОЕ СЕЛЬСКО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3                                                              от 22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требований статьи 14 Федераль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07 года «О фонде содействия реф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амках реализации требований статьи 14 Федерального закона от 21 июля 2007 года №185-ФЗ «О фонде содействия реформированию жилищно-коммунального хозяйства» администрация муниципального образования  «Исменецкое сельское поселени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рекратить предоставление субсидий организациям коммунального комплекса на возмещение затрат или недополученных доходов в связи с содержанием объектов, используемых в сфере тепло- и водоснабжения, водоотведения, очистки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 ступает в силу с момента подписан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В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5:00Z</dcterms:created>
  <dc:creator>Poselenie</dc:creator>
  <dc:description/>
  <cp:keywords/>
  <dc:language>en-US</dc:language>
  <cp:lastModifiedBy>Alexey</cp:lastModifiedBy>
  <dcterms:modified xsi:type="dcterms:W3CDTF">2010-10-11T06:40:00Z</dcterms:modified>
  <cp:revision>2</cp:revision>
  <dc:subject/>
  <dc:title>            РОССИЙ ФЕДЕРАЦИИ                             РОССИЙСКАЯ ФЕДЕРАЦИЯ   </dc:title>
</cp:coreProperties>
</file>