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1 декабря 2009 г. № 13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 составе координационного комитета содействия занятости населения Звениговского района»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В целях выработки согласованных решений по определению и осуществлению политики занятости населения района, в соответствии со ст.20 Закона РФ «О занятости населения в Российской Федерации» от 19.04.1991 № 1032-1, п.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здать координационный комитет содействия занятости населения Звениговского района в следующем составе: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Нигомедзянова Г.А.</w:t>
        <w:tab/>
        <w:t>- заместитель Главы администрации МО</w:t>
      </w:r>
    </w:p>
    <w:p>
      <w:pPr>
        <w:pStyle w:val="Normal"/>
        <w:ind w:left="2832"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Звениговский муниципальный район» по социальным вопросам, председатель комитета;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Степанова И.Г.      </w:t>
        <w:tab/>
        <w:t>- и.о.директора ГУ РМЭ «ЦЗН Звениговского</w:t>
      </w:r>
    </w:p>
    <w:p>
      <w:pPr>
        <w:pStyle w:val="Normal"/>
        <w:ind w:left="2124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йона», зам. председателя (по согласованию);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Кочнева Н.В.       </w:t>
        <w:tab/>
        <w:tab/>
        <w:t>- ведущий инспектор ГУ РМЭ «ЦЗН</w:t>
      </w:r>
    </w:p>
    <w:p>
      <w:pPr>
        <w:pStyle w:val="Normal"/>
        <w:ind w:left="2832" w:hanging="0"/>
        <w:jc w:val="both"/>
        <w:rPr/>
      </w:pPr>
      <w:r>
        <w:rPr>
          <w:rStyle w:val="FontStyle11"/>
          <w:sz w:val="28"/>
          <w:szCs w:val="28"/>
        </w:rPr>
        <w:t>Звениговского района», секретарь координационного комитета (по согласованию)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Давыдова И.К.     </w:t>
        <w:tab/>
        <w:tab/>
        <w:t>- заместитель Главы администрации по</w:t>
      </w:r>
    </w:p>
    <w:p>
      <w:pPr>
        <w:pStyle w:val="Normal"/>
        <w:ind w:left="2124" w:firstLine="708"/>
        <w:jc w:val="both"/>
        <w:rPr/>
      </w:pPr>
      <w:r>
        <w:rPr>
          <w:rStyle w:val="FontStyle11"/>
          <w:sz w:val="28"/>
          <w:szCs w:val="28"/>
        </w:rPr>
        <w:t>экономическому развитию территорий МО</w:t>
      </w:r>
    </w:p>
    <w:p>
      <w:pPr>
        <w:pStyle w:val="Normal"/>
        <w:ind w:left="2124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«Звениговский муниципальный район»;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Муштакова </w:t>
      </w:r>
      <w:r>
        <w:rPr>
          <w:rStyle w:val="FontStyle11"/>
          <w:sz w:val="28"/>
          <w:szCs w:val="28"/>
          <w:lang w:val="en-US"/>
        </w:rPr>
        <w:t>A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M</w:t>
      </w:r>
      <w:r>
        <w:rPr>
          <w:rStyle w:val="FontStyle11"/>
          <w:sz w:val="28"/>
          <w:szCs w:val="28"/>
        </w:rPr>
        <w:t xml:space="preserve">. </w:t>
        <w:tab/>
        <w:tab/>
        <w:t>- главный специалист управления сельского</w:t>
      </w:r>
    </w:p>
    <w:p>
      <w:pPr>
        <w:pStyle w:val="Normal"/>
        <w:ind w:left="2124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хозяйства(по согласованию);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Мустафаев В.Р.    </w:t>
        <w:tab/>
        <w:t>- ведущий специалист администрации МО</w:t>
      </w:r>
    </w:p>
    <w:p>
      <w:pPr>
        <w:pStyle w:val="Normal"/>
        <w:ind w:left="2124" w:firstLine="708"/>
        <w:jc w:val="both"/>
        <w:rPr/>
      </w:pPr>
      <w:r>
        <w:rPr>
          <w:rStyle w:val="FontStyle11"/>
          <w:sz w:val="28"/>
          <w:szCs w:val="28"/>
        </w:rPr>
        <w:t>«Городское поселение Звенигово»</w:t>
      </w:r>
    </w:p>
    <w:p>
      <w:pPr>
        <w:pStyle w:val="Normal"/>
        <w:ind w:left="2124"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(по согласованию); </w:t>
      </w:r>
    </w:p>
    <w:p>
      <w:pPr>
        <w:pStyle w:val="Normal"/>
        <w:ind w:left="2832" w:hanging="2832"/>
        <w:jc w:val="both"/>
        <w:rPr/>
      </w:pPr>
      <w:r>
        <w:rPr>
          <w:rStyle w:val="FontStyle11"/>
          <w:sz w:val="28"/>
          <w:szCs w:val="28"/>
        </w:rPr>
        <w:t xml:space="preserve">Чернова О.П.       </w:t>
        <w:tab/>
        <w:t>- председатель Звениговской район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рганизации профсоюза работников народного</w:t>
      </w:r>
    </w:p>
    <w:p>
      <w:pPr>
        <w:pStyle w:val="Normal"/>
        <w:ind w:left="2832" w:hanging="0"/>
        <w:jc w:val="both"/>
        <w:rPr/>
      </w:pPr>
      <w:r>
        <w:rPr>
          <w:rStyle w:val="FontStyle11"/>
          <w:sz w:val="28"/>
          <w:szCs w:val="28"/>
        </w:rPr>
        <w:t>образования и науки Российской Федерации (по согласованию)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Святова Н.Г.        </w:t>
        <w:tab/>
        <w:tab/>
        <w:t>- руководитель Управления социальной защиты</w:t>
      </w:r>
    </w:p>
    <w:p>
      <w:pPr>
        <w:pStyle w:val="Normal"/>
        <w:ind w:left="2832" w:hanging="0"/>
        <w:jc w:val="both"/>
        <w:rPr/>
      </w:pPr>
      <w:r>
        <w:rPr>
          <w:rStyle w:val="FontStyle11"/>
          <w:sz w:val="28"/>
          <w:szCs w:val="28"/>
        </w:rPr>
        <w:t>населения и труда в Звениговском районе Республики Марий Эл (по согласованию)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Скудина Л.Н.       </w:t>
        <w:tab/>
        <w:tab/>
        <w:t>- начальник финансового отдела МФ РМЭ по</w:t>
      </w:r>
    </w:p>
    <w:p>
      <w:pPr>
        <w:pStyle w:val="Normal"/>
        <w:ind w:left="2124" w:firstLine="708"/>
        <w:jc w:val="both"/>
        <w:rPr/>
      </w:pPr>
      <w:r>
        <w:rPr>
          <w:rStyle w:val="FontStyle11"/>
          <w:sz w:val="28"/>
          <w:szCs w:val="28"/>
        </w:rPr>
        <w:t>Звениговскому району ( по согласованию)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Григорьева Т.Н.   </w:t>
        <w:tab/>
        <w:t xml:space="preserve"> - консультант отдела образования по делам</w:t>
      </w:r>
    </w:p>
    <w:p>
      <w:pPr>
        <w:pStyle w:val="Normal"/>
        <w:ind w:left="2832" w:hanging="0"/>
        <w:jc w:val="both"/>
        <w:rPr/>
      </w:pPr>
      <w:r>
        <w:rPr>
          <w:rStyle w:val="FontStyle11"/>
          <w:sz w:val="28"/>
          <w:szCs w:val="28"/>
        </w:rPr>
        <w:t>молодежи администрации МО «Звениговский муниципальный район» (по согласованию)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Новокшанов А.Н. </w:t>
        <w:tab/>
        <w:t>- директор ГОУ СПО РМЭ «Транспортно-</w:t>
      </w:r>
    </w:p>
    <w:p>
      <w:pPr>
        <w:pStyle w:val="Normal"/>
        <w:ind w:left="2832" w:hanging="0"/>
        <w:jc w:val="both"/>
        <w:rPr/>
      </w:pPr>
      <w:r>
        <w:rPr>
          <w:rStyle w:val="FontStyle11"/>
          <w:sz w:val="28"/>
          <w:szCs w:val="28"/>
        </w:rPr>
        <w:t>энергетический техникум» (по согласованию);</w:t>
      </w:r>
    </w:p>
    <w:p>
      <w:pPr>
        <w:pStyle w:val="Normal"/>
        <w:ind w:left="2832" w:hanging="2832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Лаптева Н.Л.       </w:t>
        <w:tab/>
        <w:t xml:space="preserve">- начальник отдела кадров ОАО « ССРЗ им.Бутякова С.Н.» (по согласованию);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Лабутина Н.В.     </w:t>
        <w:tab/>
        <w:tab/>
        <w:t>- руководитель отдела образования и по делам</w:t>
      </w:r>
    </w:p>
    <w:p>
      <w:pPr>
        <w:pStyle w:val="Normal"/>
        <w:ind w:left="2124" w:firstLine="708"/>
        <w:jc w:val="both"/>
        <w:rPr/>
      </w:pPr>
      <w:r>
        <w:rPr>
          <w:rStyle w:val="FontStyle11"/>
          <w:sz w:val="28"/>
          <w:szCs w:val="28"/>
        </w:rPr>
        <w:t>молодежи администрации МО «Звениговский</w:t>
      </w:r>
    </w:p>
    <w:p>
      <w:pPr>
        <w:pStyle w:val="Normal"/>
        <w:ind w:left="2124" w:firstLine="708"/>
        <w:jc w:val="both"/>
        <w:rPr/>
      </w:pPr>
      <w:r>
        <w:rPr>
          <w:rStyle w:val="FontStyle11"/>
          <w:sz w:val="28"/>
          <w:szCs w:val="28"/>
        </w:rPr>
        <w:t>муниципальный район»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2. Положение о районном координационном комитете содействия занятости населения утвердить (прилагается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 Постановление Главы администрации Звениговского муниципального района N681 от 10 октября 2007г. считать утратившим силу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4. Настоящее Постановление вступает в силу со дня опубликования его в районной газете «Звениговская неделя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О «Звениговский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муниципальный район»</w:t>
        <w:tab/>
        <w:tab/>
        <w:tab/>
        <w:tab/>
        <w:tab/>
        <w:t>П.В. Столяров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left="2410" w:hanging="0"/>
        <w:jc w:val="center"/>
        <w:rPr>
          <w:rStyle w:val="FontStyle13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Normal"/>
        <w:ind w:left="2410" w:hanging="0"/>
        <w:jc w:val="center"/>
        <w:rPr/>
      </w:pPr>
      <w:r>
        <w:rPr>
          <w:rStyle w:val="FontStyle11"/>
          <w:sz w:val="28"/>
          <w:szCs w:val="28"/>
        </w:rPr>
        <w:t>«Утверждено»</w:t>
        <w:br/>
        <w:t>Постановлением Главы администрации</w:t>
        <w:br/>
        <w:t>МО «Звениговский муниципальный район»</w:t>
        <w:br/>
        <w:t>№ 1358 от 21 декабря 2009г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о районном координационном комитете содействия занятости населения</w:t>
      </w:r>
    </w:p>
    <w:p>
      <w:pPr>
        <w:pStyle w:val="Normal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I .Общие положения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1.</w:t>
        <w:tab/>
        <w:t>Районный координационный комитет содействия занятости населения</w:t>
        <w:br/>
        <w:t>(далее - Координационный комитет) создан в соответствии со статьей 20 Закона РФ "О занятости населения в Российской Федерации"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2.</w:t>
        <w:tab/>
        <w:t>Координационный комитет является постоянно действующим консультационным органом на районном уровне и предназначен для выработки согласованных предложений и рекомендаций, способствующих формированию эффективной политики занятости и организации действий на рынке труда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3.</w:t>
        <w:tab/>
        <w:t>Координационный комитет формируется из представителей администрации района, районного центра занятости населения, объединений профессиональных союзов, работодателей, общественных объединений, ведущих деятельность, непосредственно связанную с содействием занятости насел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Членом Координационного комитета может быть представитель любой организации из выше перечисленных сторон, являющейся юридическим лицом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Состав членов Координационного комитета утверждается постановлением Главы администрации района сроком на 2 года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4.</w:t>
        <w:tab/>
        <w:t>Координационный комитет возглавляется председателем, избранным из состава членов Комитета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5.</w:t>
        <w:tab/>
        <w:t>Член Координационного комитета может быть выведен из его состава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по предложению органа, направившего его. Одновременно сторона, представитель которой выведен из состава Координационного комитета, вносит новую кандидатуру в его состав с последующим утверждением на заседании Координационного комитета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по представлению Координационного комитета, согласованному с выдвинувшей стороной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на основании личного заявл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6. Организационное и информационно-аналитическое обеспечение деятельности Координационного комитета возлагается на районный центр занятости населения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7. Решения и предложения Координационного комитета носят рекомендательный характер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П. Основные функции Координационного комитета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8.</w:t>
        <w:tab/>
        <w:t>Координационный комитет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рассматривает состояние рынка труда района, выявляет приоритеты политики занятости с учетом экономической и социальной ситуации, предлагает решения по их реализации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рекомендует наиболее эффективные средства создания и развития системы социального партнерства в сфере содействия занятости населения, согласовывает интересы партнеров на рынке труда, координирует их деятельность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предлагает меры материальной поддержки уволенных работников и членов их семей, компенсации потерь доходов граждан в связи с безработицей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разрабатывает предложения по предупреждению и смягчению негативных последствий, связанных с массовым высвобождением трудящихся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осуществляет контроль за разработкой и реализацией районной программы содействия занятости населения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рассматривает вопросы финансового обеспечения политики занятости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определяет конкретные виды и объемы оплачиваемых общественных работ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вырабатывает рекомендации профсоюзным организациям и работодателям о включении в коллективные договора конкретных мер по обеспечению занятости граждан и повышению их конкурентоспособности на рынке труда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обсуждает предложения по предоставлению налоговых и иных льгот работодателям, создающим новые рабочие места для граждан, особо нуждающихся в социальной защите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содействует активной политике занятости, способствующей: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- развитию системы профессионального обучения для рынка труда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-проведению опережающей профессиональной переподготовки и иной поддержки работников, трудоустройство которых затруднено из-за специфики профессии или по иным причинам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-развитию различных форм занятости женщин, инвалидов, молодежи и других групп населения, особо нуждающихся в социальной поддержке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-содействует службе занятости в выявлении лиц, получающих пособие обманным путем;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-информирует общественность о положении с трудоустройством населения и принимаемых мерах по обеспечению социальной защиты в области занятости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4"/>
          <w:sz w:val="28"/>
          <w:szCs w:val="28"/>
        </w:rPr>
        <w:t>III. Порядок работы Координационного комитета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9.</w:t>
        <w:tab/>
        <w:t>Координационный комитет работает по плану, составленному на основе предложений его членов и утвержденному на заседании Комитета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10.</w:t>
        <w:tab/>
        <w:t>Заседания Координационного комитета проводятся по мере необходимости, но не реже 1 раза в квартал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11.</w:t>
        <w:tab/>
        <w:t>На заседания Координационного комитета с правом совещательного голоса могут приглашаться представители Органов государственной власти и местного самоуправления, общественных организации, работодателей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12.Решения Координационного комитета в виде соглашений могут приниматься открытым голосованием простым большинством голосов при условии соблюдения кворума, обеспечивающего правомочность заседания (не менее двух третей от полного состава действительных членов)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13. Решения и согласования Координационного комитета подписываются председательствующим на заседании и секретарем Комитета. Решения, соглашения и протоколы заседаний Координационного комитета хранятся у секретаря.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w w:val="200"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w w:val="40"/>
      <w:sz w:val="40"/>
      <w:szCs w:val="4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30:00Z</dcterms:created>
  <dc:creator>1</dc:creator>
  <dc:description/>
  <cp:keywords/>
  <dc:language>en-US</dc:language>
  <cp:lastModifiedBy>Alexey</cp:lastModifiedBy>
  <cp:lastPrinted>2009-01-23T16:14:00Z</cp:lastPrinted>
  <dcterms:modified xsi:type="dcterms:W3CDTF">2010-10-05T04:49:00Z</dcterms:modified>
  <cp:revision>3</cp:revision>
  <dc:subject/>
  <dc:title> </dc:title>
</cp:coreProperties>
</file>