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9 декабря 2009 г. № 13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объемов потребления тепловой и электрической </w:t>
      </w:r>
    </w:p>
    <w:p>
      <w:pPr>
        <w:pStyle w:val="Normal"/>
        <w:jc w:val="center"/>
        <w:rPr/>
      </w:pPr>
      <w:r>
        <w:rPr/>
        <w:t>энергии, природного газа, холодной воды и стоков на 2010 год по</w:t>
      </w:r>
    </w:p>
    <w:p>
      <w:pPr>
        <w:pStyle w:val="Normal"/>
        <w:jc w:val="center"/>
        <w:rPr/>
      </w:pPr>
      <w:r>
        <w:rPr/>
        <w:t>учреждениям, финансируемым за счет средств бюджета</w:t>
      </w:r>
    </w:p>
    <w:p>
      <w:pPr>
        <w:pStyle w:val="Normal"/>
        <w:jc w:val="center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расходов, связанных с использованием топливно-энергетических ресурсов, холодной воды и стоков учреждениями, финансируемыми за счет средств бюджета муниципального образования «Звениговский муниципальный район», руководствуясь ч.1. ст.15 Федерального закона РФ от 06.10.2003 г № 131-ФЗ «Об общих принципах организации местного самоуправления в Российской Федерации», п.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Е</w:t>
      </w:r>
      <w:r>
        <w:rPr>
          <w:lang w:val="en-US"/>
        </w:rPr>
        <w:t>T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твердить объемы потребления тепловой и электрической энергии, природного газа, холодной воды и стоков на 2010 год по учреждениям, финансируемым за счет средств бюджета муниципального образования «Звениговский муниципальный район» 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комендовать учреждениям, финансируемым за счет средств бюджета муниципального образования «Звениговский муниципальный район»  заключить договоры на поставку (подачу) топливно-энергетических ресурсов, холодной воды и стоков в пределах установленных лим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комендовать Главам муниципальных образований городских и сельских поселений утвердить объемы потребления тепловой и электрической энергии, природного газа, холодной воды и стоков на 2010 год согласно произведенным расчетам и заключить договоры на поставку (подачу) топливно-энергетических ресурсов, холодной воды и стоков в пределах установленных лим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стоящее постановление вступает в силу со дня его опубликования в газете муниципаль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И.О.Главы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В.Е.Геронть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20"/>
        <w:gridCol w:w="1660"/>
        <w:gridCol w:w="1312"/>
        <w:gridCol w:w="1300"/>
        <w:gridCol w:w="1288"/>
        <w:gridCol w:w="1300"/>
        <w:gridCol w:w="1400"/>
      </w:tblGrid>
      <w:tr>
        <w:trPr>
          <w:trHeight w:val="1785" w:hRule="atLeast"/>
        </w:trPr>
        <w:tc>
          <w:tcPr>
            <w:tcW w:w="12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ены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бразования "Звениговский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ый район"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1 от " 9" декабря  2009 года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требления тепловой и электрической энергии, природного газа, холодной воды и стоков на 2010 год по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м, финансируемым за счет средств бюджета муниципального образования "Звенигов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учрежд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ическая энергия, тыс.кВ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пловая энергия,Гк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имически очищенная горячая вода, куб.м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родный газ, тыс.куб.м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олодная вода, куб.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оки, куб.м.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по МО "Звениговский муниципальный район", 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1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4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849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9246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6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7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44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116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Звениговская СОШ № 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8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Звениговский лиц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Звениговская СОШ № 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4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Звениговский детский сад "Светлячок" комбинированного ви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Звениговский детский сад "Звездоч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Звениговский детский сад "Рак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Звениговский детский детский "Корабл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9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Детский сад "Бурат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полнительного образования "Звениговский ЦД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полнительного образования детей "Звениг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 образования и по делам молодежи администрации МО "Звениговский муниципальны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расногорская СОШ № 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расногорская СОШ № 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Илетская НШ-д/са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Красногорский детский сад "Сказ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Красногорский детский сад "Солныш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й сад "Берез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Кожласолинский детский сад "Терем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Красногорский ДД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Суслонгерс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Суслонгерский детский сад "Лесная сказ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/с "Алену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Мочалищенс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Мочалищенский детский сад "Рома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Шелангерс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еребелякская ООШ им.И.Осми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ужмарс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Поянсолинская О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2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Шимшургинская О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Нуктужская О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Нуктужский детский сад "Колоб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Нижне-Памъяльская Н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Исменец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окшамарская СОШ им. И.С.Ключникова-Палант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Красноярская СО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9,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Красноярский детский сад "Шудыр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"СОШ с.Кокшайс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3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ДОУ "Кокшайский детский са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ДРАВООХРА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993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"Звениговская ЦР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82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"Суслонгерская У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"Мочалищенская У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кшамарская ВА МУЗ "Звениговской ЦР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жмарская ВА МУЗ "Звениговской ЦР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ярская ВА МУЗ "Звениговской ЦР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П МУЗ "Звениговской ЦРБ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"Красногорская РБ № 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8,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чебно-профилактическое МУЗ "ВА п.Кокшайс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К "Звениговский РЦД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К Звениговская межпоселенческая библиоте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Звениговская ДШ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Красногорская ДШ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Кокшамарская ДШ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Мочалищенская ДШ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слонгерский фили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У ДОД "Кужмарская ДШ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К "Звениговский районный краеведческий муз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К "Звениговский Дом народных ум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хгалтерия ОК администрации МО "Звениговский муниципальны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ппарат управления ОК администрации МО "Звениговский муниципальны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я МО "Звениговский муниципальны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ВД по Звениговскому район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О МО "Звениговский муниципальны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Управление сельского хозяйства  администрации Звенигов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902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Стиль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Стиль3"/>
    <w:basedOn w:val="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0:00Z</dcterms:created>
  <dc:creator>BEG</dc:creator>
  <dc:description/>
  <cp:keywords/>
  <dc:language>en-US</dc:language>
  <cp:lastModifiedBy>Alexey</cp:lastModifiedBy>
  <cp:lastPrinted>2002-01-01T05:53:00Z</cp:lastPrinted>
  <dcterms:modified xsi:type="dcterms:W3CDTF">2010-10-04T11:58:00Z</dcterms:modified>
  <cp:revision>3</cp:revision>
  <dc:subject/>
  <dc:title> </dc:title>
</cp:coreProperties>
</file>