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от  31   декабря    2008 г.  № 124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ложения о порядке определения годовой арендной платы за нежилые помещения (здания, сооружения), находящиеся в муниципальной собственности муниципального образования «Звениговский муниципальный район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п.4.1. Положения «О порядке учёта и предоставления в аренду объектов нежилого фонда муниципального образования «Звениговский муниципальный район», утвержденного Решением Собрания депутатов муниципального образования «Звениговский муниципальный район» № 20(283) от 27.09.2006г.,  с изменениями от 13.08.2008г., ст. 16.1 Положения об Администрации муниципального образования «Звениговский муниципальный район»,-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рилагаемое Положение о порядке определения годовой арендной платы за нежилые помещения (здания, сооружения), находящиеся в муниципальной собственности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/>
      </w:pPr>
      <w:r>
        <w:rPr/>
        <w:t>2. Контроль за исполнением  настоящего постановления возложить на  Заместителя Главы администрации муниципального образования «Звениговский муниципальный район»  по экономическому развитию  территории Давыдову И.К.</w:t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опубликования в  газете  Муниципального учреждения «Звениговская  районная газета «Звениговская неделя».</w:t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  <w:t>Исп. Пипикина И.В  , Горячева Н.Ю.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16"/>
        </w:rPr>
        <w:tab/>
        <w:tab/>
        <w:tab/>
        <w:tab/>
        <w:tab/>
        <w:tab/>
        <w:tab/>
      </w:r>
      <w:r>
        <w:rPr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постановлением Главы </w:t>
      </w:r>
    </w:p>
    <w:p>
      <w:pPr>
        <w:pStyle w:val="Normal"/>
        <w:numPr>
          <w:ilvl w:val="0"/>
          <w:numId w:val="0"/>
        </w:numPr>
        <w:ind w:left="3540" w:firstLine="708"/>
        <w:outlineLvl w:val="0"/>
        <w:rPr>
          <w:szCs w:val="28"/>
        </w:rPr>
      </w:pPr>
      <w:r>
        <w:rPr>
          <w:szCs w:val="28"/>
        </w:rPr>
        <w:t>администрации Звениг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ab/>
        <w:tab/>
        <w:tab/>
        <w:tab/>
        <w:tab/>
        <w:tab/>
        <w:t>муниципального района</w:t>
      </w:r>
    </w:p>
    <w:p>
      <w:pPr>
        <w:pStyle w:val="Normal"/>
        <w:numPr>
          <w:ilvl w:val="0"/>
          <w:numId w:val="0"/>
        </w:numPr>
        <w:outlineLvl w:val="0"/>
        <w:rPr>
          <w:sz w:val="16"/>
        </w:rPr>
      </w:pPr>
      <w:r>
        <w:rPr>
          <w:szCs w:val="28"/>
        </w:rPr>
        <w:tab/>
        <w:tab/>
        <w:tab/>
        <w:tab/>
        <w:tab/>
        <w:tab/>
        <w:t xml:space="preserve">№ 1248 от 31 декабря  2008г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определения годовой арендной платы 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нежилые помещения (здания, сооружения), находящиеся в муниципальной собственности муниципального образования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Годовая арендная плата за нежилые помещения (здания, сооружения), находящиеся в муниципальной собственности муниципального образования «Звениговский муниципальный район», передаваемые в аренду в соответствии с Федеральным законом от 26 июля 2006 года № 135-ФЗ «О защите  конкуренции» по результатам проведения конкурсов или аукционов на право заключения договоров аренды, определяется на основании протокола о  результатах их проведения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чальное значение размера годовой арендной платы при проведении конкурса и начальная цена годовой  арендной платы при проведении аукциона на право заключения договоров аренды нежилого помещения (здания, сооружения), находящегося в муниципальной собственности  муниципального образования «Звениговский муниципальный район», устанавливаются на  основании отчета о рыночной стоимости годовой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одовая арендная плата за нежилые помещения (здания, сооружения), находящиеся в муниципальной собственности муниципального образования  «Звениговский муниципальный район», передаваемые в аренду в соответствии  с Федеральным законом от 26 июля 2006 года № 135-ФЗ «О защите конкуренции» без проведения конкурсов или аукционов на право заключения договоров аренды, за исключением случаев, предусмотренных пунктом 3  настоящего Положения, устанавливается на основании отчёта о рыночной  стоимости годовой арендной платы, составленного в соответствии с  законодательством Российской Федерации об оценочной деятельност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Годовая арендная плата за нежилые помещения (здания, сооружения), находящиеся в муниципальной собственности муниципального образования  «Звениговский муниципальный район» и предоставляемые в аренду бюджетным учреждениям, финансируемых за счет бюджетов всех уровней и не осуществляющих приносящую им доход деятельность, государственным органам, органам местного самоуправления (далее – годовая арендная плата),рассчитывается по формул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 = Бса х К1 х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пн – годовая арендная плата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са – базовая ставка годовой арендной платы за 1 кв. метр арендуемой площади, равная 5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ям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1 – коэффициент комфортност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каменных, железобетонных, бетонных помещений  при  наличии центрального  отопления,  водопровода,  канализации  -  1,3   (при отсутствии одной из составляющих комфортности  данный  коэффициент уменьшается на 0,1);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    деревянных   строений,   подвалов,  складских    помещений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жных боксов независимо от степени их комфортности - 0,7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площадь арендуемого помещения, кв. метров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базовую ставку годовой арендной платы налог на добавленную стоимость не включается.</w:t>
      </w:r>
    </w:p>
    <w:p>
      <w:pPr>
        <w:pStyle w:val="ConsPlusNonforma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-180" w:hanging="540"/>
        <w:rPr>
          <w:sz w:val="16"/>
        </w:rPr>
      </w:pPr>
      <w:r>
        <w:rPr>
          <w:sz w:val="16"/>
        </w:rPr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p>
      <w:pPr>
        <w:pStyle w:val="Normal"/>
        <w:ind w:left="-180" w:hanging="540"/>
        <w:rPr/>
      </w:pPr>
      <w:r>
        <w:rPr/>
      </w:r>
    </w:p>
    <w:sectPr>
      <w:type w:val="nextPage"/>
      <w:pgSz w:w="11906" w:h="16838"/>
      <w:pgMar w:left="1985" w:right="1134" w:gutter="0" w:header="0" w:top="45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9:47:00Z</dcterms:created>
  <dc:creator>User</dc:creator>
  <dc:description/>
  <dc:language>en-US</dc:language>
  <cp:lastModifiedBy>Pipikina</cp:lastModifiedBy>
  <cp:lastPrinted>2007-10-19T17:14:00Z</cp:lastPrinted>
  <dcterms:modified xsi:type="dcterms:W3CDTF">2012-08-25T19:47:00Z</dcterms:modified>
  <cp:revision>2</cp:revision>
  <dc:subject/>
  <dc:title> </dc:title>
</cp:coreProperties>
</file>