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</w:tblGrid>
      <w:tr>
        <w:trPr>
          <w:trHeight w:val="1346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ind w:left="-12" w:firstLine="12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2 декабря 2008 г. № 12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 xml:space="preserve">О внесении изменений в постановление Главы администрации Звениговского муниципального района от 21 мая 2007 года № 308 </w:t>
      </w:r>
    </w:p>
    <w:p>
      <w:pPr>
        <w:pStyle w:val="3"/>
        <w:rPr/>
      </w:pPr>
      <w:r>
        <w:rPr/>
        <w:t xml:space="preserve">«О введении и установлении размера фиксированной платы за </w:t>
      </w:r>
    </w:p>
    <w:p>
      <w:pPr>
        <w:pStyle w:val="3"/>
        <w:rPr/>
      </w:pPr>
      <w:r>
        <w:rPr/>
        <w:t>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связи с изменением экономической ситуации, ростом цен на продукты питания и услуги, руководствуясь ст.52.1 Закона РФ от 10.07.1992 г. № 3266-1 «Об образовании», пунктами 6.1., 6.2., 6.3.  Положения об Администрации муниципального образования «Звениговский муниципальный район», п.3 постановления Главы администрации Звениговского муниципального района от 21 мая 2007 года № 308 «О введении и установлении размера фиксированной платы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нести изменения в абзац первый пункта 2 Постановления Главы администрации Звениговского муниципального района от 21 мая 2007 года № 308 «О введении и установлении размера фиксированной платы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 изложив его в новой редакции:</w:t>
      </w:r>
    </w:p>
    <w:p>
      <w:pPr>
        <w:pStyle w:val="3"/>
        <w:ind w:left="360" w:hanging="0"/>
        <w:jc w:val="both"/>
        <w:rPr/>
      </w:pPr>
      <w:r>
        <w:rPr/>
        <w:t xml:space="preserve">«Фиксированная плата за содержание ребенка в муниципальных образовательных учреждениях Звениговского муниципального района, реализующих основную общеобразовательную программу дошкольного образования» определяется из расчета на одного воспитанника и устанавливается в размере 865 рублей (восемьсот шестьдесят пять) рублей в городской местности и 800 (восемьсот) рублей – в сельской местности, согласно расчетам (прилагаются).». 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Централизованной бухгалтерии Отдела образования и по делам молодежи администрации муниципального образования «Звениговский муниципальный район» начисление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производить согласно приложенному расчету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 Г.А. Нигомедзянову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 вступает в силу со дня его официального опубликования в газете муниципального учреждения «Редакция Звениговской районной газеты «Звениговская неделя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205 от 22 декабря 2008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асчеты по установлению фиксированной плат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У по городской местности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мета расходов ассигнований для дошкольных образовательных учреждений городской местности на 2009 год составляет – 53 144 000 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лановое количество мест в дошкольных образовательных учреждениях городской местности- 1024 че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3 144 000 руб. : 1024 чел. : 12 мес. = 4 325 руб. – средняя сумма расходов в месяц на 1 ребенка по городской местности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огласно Постановлению Главы администрации Звениговского муниципального района от 20 декабря 2006 г. №699 «О внесении изменений в Положении о порядке взимания родительской платы за содержание детей в муниципальных дошкольных образовательных учреждениях, утвержденное Постановлением Главы  администрации муниципального образования "Звениговский  район» №259 от 27.06. 2005г.»  оплата родителями содержания детей в муниципальных дошкольных образовательных учреждениях составляет 20 % от общих затрат на содержание ребенка в дошкольном образовательном учрежд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 325 руб. х 20% = 865 руб. – родительская плата за содержание детей в ДОУ городской мес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 родителей (законных представителей), имеющих 3 и более несовершеннолетних детей родительская плата составляет 10 % от общих затрат, т.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 325 руб. х 10% = 433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Расчеты по установлению фиксированной родительской платы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У по сельской местности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Смета расходов ассигнований для дошкольных образовательных учреждений сельской местности на 2009 год составляет – 28 694 00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лановое количество мест в дошкольных образовательных учреждениях сельской местности – 598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8 694 000 руб. : 598 чел. : 12 мес. = 3 999 руб. – средняя сумма расходов в месяц на 1 ребенка по сельской мес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 999 руб. х 20% = 800 руб. – родительская плата за содержание детей в ДОУ сельской мест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 родителей (законных представителей), имеющих 3 и более несовершеннолетних детей родительская плата составляет 10% от общих затрат, т. 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3 999 руб. х 10% = 4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тдела образования                                              Н.В. Лабу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бухгалтер                                                                   С. Л. Еретникова</w:t>
      </w:r>
    </w:p>
    <w:sectPr>
      <w:type w:val="nextPage"/>
      <w:pgSz w:w="11906" w:h="16838"/>
      <w:pgMar w:left="1701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5:00Z</dcterms:created>
  <dc:creator>Olga</dc:creator>
  <dc:description/>
  <cp:keywords/>
  <dc:language>en-US</dc:language>
  <cp:lastModifiedBy>Alexey</cp:lastModifiedBy>
  <cp:lastPrinted>2008-12-22T11:30:00Z</cp:lastPrinted>
  <dcterms:modified xsi:type="dcterms:W3CDTF">2010-10-05T06:08:00Z</dcterms:modified>
  <cp:revision>4</cp:revision>
  <dc:subject/>
  <dc:title> </dc:title>
</cp:coreProperties>
</file>