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18» декабря 2007 г. № 9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6"/>
          <w:szCs w:val="26"/>
        </w:rPr>
        <w:t xml:space="preserve">О повышении должностных окладов </w:t>
      </w:r>
      <w:r>
        <w:rPr>
          <w:b/>
          <w:bCs/>
          <w:sz w:val="26"/>
          <w:szCs w:val="26"/>
        </w:rPr>
        <w:t xml:space="preserve">лица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мещающим выборные муниципальные долж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муниципальные должности муниципальной службы в муниципальном образовании «Звениговский муниципальный район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02.03.2007 г. № 25-ФЗ «О муниципальной службе в Российской Федерации», Закона Республики Марий Эл от 31.05.2007 г. № 25-З «О реализации полномочий Республики Марий Эл в области муниципальной службы», пункта 1 Указа Президента Республики Марий Эл от 13.12.2007 г. № 264 «О повышении окладов месячного денежного содержания государственных гражданских служащих Республики Марий Эл», руководствуясь статьями 34-36 Положения об Администрации Звениговского муниципального района,</w:t>
      </w:r>
    </w:p>
    <w:p>
      <w:pPr>
        <w:pStyle w:val="Normal"/>
        <w:ind w:firstLine="9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1. Повысить с 1 января 2008 года в 1,15 раза разме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окладов </w:t>
      </w:r>
      <w:r>
        <w:rPr>
          <w:bCs/>
          <w:sz w:val="26"/>
          <w:szCs w:val="26"/>
        </w:rPr>
        <w:t>лицам, замещающим выборные муниципальные должности и муниципальные должности муниципальной службы в муниципальном образовании «Звениговский муниципальный район», в соответствии с замещаемыми ими должностям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Рекомендовать финансовому отделу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 в пределах средств, предусмотренных в бюджете муниципального образования «Звениговский муниципальный район» на 2008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 Рекомендовать Главам администраций городских и сельских поселений, входящих в состав муниципального образования «Звениговский муниципальный район» принять аналогичны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4. Настоящее Постановление вступает в силу с 1 января 200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5. Настоящее Постановление подлежит опубликованию в районной газете «Звениговская неделя»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85" w:right="566" w:gutter="0" w:header="0" w:top="4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9:00Z</dcterms:created>
  <dc:creator>NINA</dc:creator>
  <dc:description/>
  <cp:keywords/>
  <dc:language>en-US</dc:language>
  <cp:lastModifiedBy>Alexey</cp:lastModifiedBy>
  <dcterms:modified xsi:type="dcterms:W3CDTF">2010-10-05T07:23:00Z</dcterms:modified>
  <cp:revision>3</cp:revision>
  <dc:subject/>
  <dc:title> </dc:title>
</cp:coreProperties>
</file>