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УЙЛАТЫШЫ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ГЛАВА АДМИНИСТРАЦИИ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</w:t>
      </w:r>
      <w:r>
        <w:rPr>
          <w:lang w:val="en-US"/>
        </w:rPr>
        <w:t xml:space="preserve"> </w:t>
      </w:r>
      <w:r>
        <w:rPr/>
        <w:t>22 декабря 2006 года № 7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автомобильных дорогах общего пользования, расположенных между населенными пунктами, а также вне границ населенных пунктов в границах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Правительства российской Федерации от 11 апреля 2006 г. № 209 «О некоторых вопросах, связанных с классификацией автомобильных дорог в Российской Федерации», постановлением Правительства Республики Марий Эл от 16 июня 2006 г. № 140 «Об автомобильных дорогах общего пользования Республики Марий Эл», руководствуясь п.2 ст.22 Положения об Администрации муниципального образования «Звениговский муниципальный район», -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Ю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/>
        <w:t>Утвердить прилагаемые:</w:t>
      </w:r>
    </w:p>
    <w:p>
      <w:pPr>
        <w:pStyle w:val="Normal"/>
        <w:jc w:val="both"/>
        <w:rPr/>
      </w:pPr>
      <w:r>
        <w:rPr/>
        <w:t>- показатели определения автомобильных дорог общего  пользования, расположенных между населенными пунктами, а также вне границ  населенных пунктов  в границах муниципального района (приложение № 1);</w:t>
      </w:r>
    </w:p>
    <w:p>
      <w:pPr>
        <w:pStyle w:val="Normal"/>
        <w:jc w:val="both"/>
        <w:rPr/>
      </w:pPr>
      <w:r>
        <w:rPr/>
        <w:t>- порядок утверждения пересечений автомобильных дорог общего пользования, относящихся к собственности муниципального образования «Звениговский муниципальный район» (приложение № 2);</w:t>
      </w:r>
    </w:p>
    <w:p>
      <w:pPr>
        <w:pStyle w:val="Normal"/>
        <w:jc w:val="both"/>
        <w:rPr/>
      </w:pPr>
      <w:r>
        <w:rPr/>
        <w:tab/>
        <w:t>2. Рекомендовать органам местного самоуправления поселений в пределах своих полномочий привести свои правовые акты по вопросам дорожного хозяйства в соответствие с постановлением Правительства Российской Федерации от 11 апреля 2006 г. « 209 «О некоторых вопросах, связанных с классификацией автомобильных дорог в Российской Федерации»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о дня опубликования в районной газ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84"/>
      </w:tblGrid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 xml:space="preserve">Глава администрации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вениговского муниципального района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  <w:t>С. Зефиров</w:t>
            </w:r>
          </w:p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становлением главы администраци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Звенигов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т 22.12.2006 г. № 704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КАЗАТЕ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ределения автомобильных дорог общего пользования, расположенных между населенными пунктами, а также вне границ населенных пунктов в границах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Под автомобильной дорогой подразумевается комплекс объектов недвижимого имущества, включающий:</w:t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  <w:t>земельное полотно, в том числе укрепительные, водоотводные и дренажные сооружения, обочины, разделительные полосы;</w:t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  <w:t>дорожную одежду;</w:t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  <w:t>искусственные сооружения;</w:t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  <w:t>инженерное оборудование и обустройство (дорожные знаки, ограждения, направляющие устройства, светофоры, разметка и т.д.);</w:t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  <w:t>защитные сооружения, лесонасаждения;</w:t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  <w:t>площадки отдыха и стоянки автомобилей;</w:t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  <w:t>автобусные остановки;</w:t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  <w:t>посты обслуживания и охраны мостов;</w:t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  <w:t>иные конструктивные элементы, сооружения и системы, расположенные в полосе отвала автомобильной дороги и предназначенные исключительно для обследования ее функцио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Автомобильными дорогами общего пользования муниципального образования «Звениговский муниципальный район»могут быть автомобильные дороги:</w:t>
      </w:r>
    </w:p>
    <w:p>
      <w:pPr>
        <w:pStyle w:val="Normal"/>
        <w:ind w:left="360" w:firstLine="633"/>
        <w:jc w:val="both"/>
        <w:rPr>
          <w:szCs w:val="28"/>
        </w:rPr>
      </w:pPr>
      <w:r>
        <w:rPr>
          <w:szCs w:val="28"/>
        </w:rPr>
        <w:t>являющиеся подъездами от автомобильных дорог общего пользования республиканского и федерального значения к дорогам объектам муниципальной собственности муниципального образования «Звениговский муниципальный район».</w:t>
      </w:r>
      <w:r>
        <w:br w:type="page"/>
      </w:r>
    </w:p>
    <w:p>
      <w:pPr>
        <w:pStyle w:val="Normal"/>
        <w:ind w:left="360" w:firstLine="633"/>
        <w:jc w:val="both"/>
        <w:rPr>
          <w:szCs w:val="28"/>
        </w:rPr>
      </w:pPr>
      <w:r>
        <w:rPr>
          <w:szCs w:val="28"/>
        </w:rPr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350"/>
      </w:tblGrid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становлением главы администраци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Звениговский муниципальный район»</w:t>
            </w:r>
          </w:p>
          <w:p>
            <w:pPr>
              <w:pStyle w:val="Normal"/>
              <w:jc w:val="right"/>
              <w:rPr>
                <w:szCs w:val="28"/>
                <w:u w:val="single"/>
              </w:rPr>
            </w:pPr>
            <w:r>
              <w:rPr>
                <w:szCs w:val="28"/>
              </w:rPr>
              <w:t>от 22.12.2006 г. № 704</w:t>
            </w:r>
          </w:p>
        </w:tc>
      </w:tr>
    </w:tbl>
    <w:p>
      <w:pPr>
        <w:pStyle w:val="Normal"/>
        <w:ind w:left="360" w:firstLine="63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тверждения перечней автомобильных дорог общего пользова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носящихся  к собственности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еречень автомобильных дорог общего пользования муниципального образования «Звениговский муниципальный район» утверждается Главой администрации муниципального образования «Звениговский муниципальный район» по представлению отдела архитектуры и муниципального хозяйства, ГО  и ЧС и экологической безопасности с участием отдела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sectPr>
      <w:type w:val="nextPage"/>
      <w:pgSz w:w="11906" w:h="16838"/>
      <w:pgMar w:left="1701" w:right="1134" w:gutter="0" w:header="0" w:top="5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40:00Z</dcterms:created>
  <dc:creator>1</dc:creator>
  <dc:description/>
  <cp:keywords/>
  <dc:language>en-US</dc:language>
  <cp:lastModifiedBy>Alexey</cp:lastModifiedBy>
  <cp:lastPrinted>2009-08-19T09:00:00Z</cp:lastPrinted>
  <dcterms:modified xsi:type="dcterms:W3CDTF">2010-10-05T09:25:00Z</dcterms:modified>
  <cp:revision>2</cp:revision>
  <dc:subject/>
  <dc:title> </dc:title>
</cp:coreProperties>
</file>