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856615" cy="8559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7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3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1945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67.4pt;mso-wrap-distance-left:9.05pt;mso-wrap-distance-right:9.05pt;mso-wrap-distance-top:0pt;mso-wrap-distance-bottom:0pt;margin-top:0.05pt;mso-position-vertical-relative:text;margin-left:175.2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7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3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945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360"/>
        <w:gridCol w:w="4695"/>
      </w:tblGrid>
      <w:tr>
        <w:trPr/>
        <w:tc>
          <w:tcPr>
            <w:tcW w:w="3948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ВЕНИГОВО МУНИЦИПАЛЬНЫЙ РАЙОН 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УЙЛАТЫШЫЖ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95" w:type="dxa"/>
            <w:tcBorders/>
          </w:tcPr>
          <w:p>
            <w:pPr>
              <w:pStyle w:val="TextBody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ГЛАВА АДМИНИСТРАЦИИ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95" w:type="dxa"/>
            <w:tcBorders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00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19 декабря 2006 г. № 69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Почетной грамот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Звениговский муниципальный район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Руководствуясь п.2 ст.43 Устава МО «Звениговский муниципальный район», п.31 ст.3 Положения об Администрации МО «Звениговский муниципальный район», 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Утвердить Положение о Почетной грамоте Администрации МО «Звениговский муниципальный район» 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Настоящее постановление вступает в силу с 1 января 2007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Настоящее постановление опубликовать в районной газете «Передовик»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Звениговского</w:t>
      </w:r>
    </w:p>
    <w:p>
      <w:pPr>
        <w:pStyle w:val="Normal"/>
        <w:rPr/>
      </w:pPr>
      <w:r>
        <w:rPr/>
        <w:t>муниципального района</w:t>
        <w:tab/>
        <w:tab/>
        <w:tab/>
        <w:tab/>
        <w:tab/>
        <w:tab/>
        <w:tab/>
        <w:t>С.Зефи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тверждено: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остановлением Главы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МО «Звениговский муниципальный район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« 19 » 12 2006 года № 69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О Почетной грамоте Администрации муниципально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Звениговский муниципальный район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Награждение Почетной грамотой Администрации муниципального образования ««Звениговский муниципальный район» (далее по тексту Почетная грамота района), является поощрением за заслуги в содействии проведению социальной и экономической политики, эффективной деятельности органов местного самоуправления, признанием органами местного самоуправления особых заслуг граждан, предприятий, учреждений, организаций в области экономики, образования, здравоохранения, культуры, искусства, воспитания, защиты Отечества, государственного строительства и управления, правоохранительной и благотворительной деятельности, иных заслуг перед муниципальным районом. Награждение Почетной грамотой служит одним из важнейших моральных стимулов в развитии трудовой и общественно- политической, гражданской активности граждан в жизни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.Общие принцип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Наградой Администрации муниципального образования «Звениговский муниципальный район» является Почетная грамота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Награждение Почетной грамотой района производится по решению Главы администрации муниципального образования «Звениговский муниципальный район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Глава администрации муниципального образования «Звениговский муниципальный район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издает постановление о награждении Почетной грамотой район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одписывает  Почетную грамоту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.Почетная грамота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К награждению Почетной грамоты района представляются лица,  отмеченные за высокие профессиональные достижения предприятиями, учреждениями, организациями района, органами государственной власти и местного самоуправления, а также за участие в общественной жизни района и поселений Звениговского муниципального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Представление о награждении Почетной грамотой района производится органами местного самоуправления, трудовыми коллективами.     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В стаж работы, необходимый для награждения Почетной грамоты района включается время, проработанное лицом на предприятиях, учреждениях и организациях Звениговского муниципального района - не менее 5-ти л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Лицо, награжденное Почетной грамотой района, может быть представлено к Почетной грамоте района за новые заслуги не ранее чем через 5 лет после предыдущего награжд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Вручение Почетной грамоты района производится Главой администрации или по его поручению иными должностными лицами Администрации муниципального образования «Звениговский муниципальный район»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.Порядок представления к награждению Почетной грамотой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ри внесении предложений о награждении Почетной грамотой района представляются следующие документ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ходатайство о награжден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ыписка из протокола общего собрания трудового коллектив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характеристика, с указанием конкретных заслуг награждаемог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О награждении Почетной грамоты района Администрация муниципального образования «Звениговский муниципальный район» издает постановление Главы администрации муниципального образования «Звениговский муниципальный район».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Ходатайство о награждении Почетной грамотой района предварительно проходит изучение на предмет соответствия документов требованиям настоящего Положения в отделе организационной работы и делопроизводства Администрации муниципального образования «Звениговский муниципальный район», далее документы согласовываются с заместителями Главы администрации и заведующим сектором по правовым вопросам администрации муниципального образования «Звениговский муниципальный район». После рассмотрения в отделе организационной работы и делопроизводства ходатайств о награждении, документы направляются Главе администрации муниципального образования «Звениговский муниципальный район» на рассмотрение и подписание постановле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о личным обращениям граждан награждение не производитс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Учет и регистрацию награждения Почетной грамотой района осуществляет Администрация муниципального образования «Звениговский муниципальный район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Награжденный Почетной грамотой района разово премируется в двухкратном минимальном размере оплаты труда (МРОТ) за счет средств муниципальных предприятия, учреждения, организации, возбудившей ходатайство о награждении.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</w:rPr>
        <w:t xml:space="preserve">     </w:t>
      </w:r>
      <w:r>
        <w:rPr>
          <w:szCs w:val="28"/>
        </w:rPr>
        <w:t>Рекомендовать предприятиям, учреждениям, организациям, не находящимся в муниципальной собственности, разово премировать награжденного в двухкратном минимальном размере оплаты труда (МРОТ) за счет средств предприятий, учреждений, организаций, возбудившей ходатайство о награждении.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0:46:00Z</dcterms:created>
  <dc:creator>1</dc:creator>
  <dc:description/>
  <cp:keywords/>
  <dc:language>en-US</dc:language>
  <cp:lastModifiedBy>Alexey</cp:lastModifiedBy>
  <cp:lastPrinted>2113-01-01T00:00:00Z</cp:lastPrinted>
  <dcterms:modified xsi:type="dcterms:W3CDTF">2010-10-05T09:20:00Z</dcterms:modified>
  <cp:revision>2</cp:revision>
  <dc:subject/>
  <dc:title/>
</cp:coreProperties>
</file>