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оссий Федераций                                                            Российская Феде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Марий Эл Республик                                                          Республика Марий Э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Звенигово район                                                                Звениговский район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й образованийын                                                 </w:t>
      </w:r>
      <w:r>
        <w:rPr>
          <w:b/>
        </w:rPr>
        <w:t>ПОСТАНОВЛЕНИЕ</w:t>
      </w:r>
      <w:r>
        <w:rPr/>
        <w:t xml:space="preserve">                          «Красногорский олан поселений»                                                 Главы администрации                                                                                                                                          администрацийжым   вуйлатышын                                          муниципального образования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УНЧАЛЖЕ</w:t>
      </w:r>
      <w:r>
        <w:rPr/>
        <w:t xml:space="preserve">                                             «Городское поселение Красногорский»</w:t>
      </w:r>
    </w:p>
    <w:p>
      <w:pPr>
        <w:pStyle w:val="Normal"/>
        <w:rPr/>
      </w:pPr>
      <w:r>
        <w:rPr/>
        <w:t xml:space="preserve">        </w:t>
      </w:r>
      <w:r>
        <w:rPr/>
        <w:t xml:space="preserve">425090, Звенигово район                                                 425090, Звениговский район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. Красногорский                                                               пос. Красногорский  </w:t>
      </w:r>
    </w:p>
    <w:p>
      <w:pPr>
        <w:pStyle w:val="Normal"/>
        <w:rPr/>
      </w:pPr>
      <w:r>
        <w:rPr/>
        <w:t xml:space="preserve">              </w:t>
      </w:r>
      <w:r>
        <w:rPr/>
        <w:t>Ленина урем, 27                                                                     ул. Ленина, д.27</w:t>
      </w:r>
    </w:p>
    <w:p>
      <w:pPr>
        <w:pStyle w:val="Normal"/>
        <w:rPr/>
      </w:pPr>
      <w:r>
        <w:rPr/>
        <w:t xml:space="preserve">Тел. (83645) 6-51-08, факс 6-51-08                                 Тел. (83645) 6-51-08, факс 6-51-08       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3» декабря 2006 года № 37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 порядке организации работы с обращениями граждан в администрации муниципального образования «Городское поселение Красногорский» Республики Марий Эл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>Руководствуясь Федеральным законом от 02.05.2006 года № 59-ФЗ «О порядке рассмотрения обращений граждан Российской Федерации» и статьи 20 Устава МО «Городское поселение Красногорский»</w:t>
      </w:r>
    </w:p>
    <w:p>
      <w:pPr>
        <w:pStyle w:val="2"/>
        <w:ind w:firstLine="851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Утвердить порядок организации работы с обращениями граждан в администрации муниципального образования «Городское поселение Красногорский» Республики Марий Эл (прилагается).</w:t>
      </w:r>
    </w:p>
    <w:p>
      <w:pPr>
        <w:pStyle w:val="2"/>
        <w:ind w:firstLine="851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 МО</w:t>
      </w:r>
    </w:p>
    <w:p>
      <w:pPr>
        <w:pStyle w:val="2"/>
        <w:jc w:val="both"/>
        <w:rPr/>
      </w:pPr>
      <w:r>
        <w:rPr/>
        <w:t>«Городское поселение Красногорский»                                      Е.А. Шорников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20"/>
        <w:rPr/>
      </w:pPr>
      <w:r>
        <w:rPr/>
        <w:t>УТВЕРЖДЕН</w:t>
      </w:r>
    </w:p>
    <w:p>
      <w:pPr>
        <w:pStyle w:val="Normal"/>
        <w:autoSpaceDE w:val="false"/>
        <w:ind w:firstLine="4820"/>
        <w:rPr/>
      </w:pPr>
      <w:r>
        <w:rPr/>
        <w:t>Постановлением Главы администрации</w:t>
      </w:r>
    </w:p>
    <w:p>
      <w:pPr>
        <w:pStyle w:val="Normal"/>
        <w:autoSpaceDE w:val="false"/>
        <w:ind w:firstLine="4820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4820"/>
        <w:rPr/>
      </w:pPr>
      <w:r>
        <w:rPr/>
        <w:t>«Городское поселение Красногорский»</w:t>
      </w:r>
    </w:p>
    <w:p>
      <w:pPr>
        <w:pStyle w:val="Normal"/>
        <w:autoSpaceDE w:val="false"/>
        <w:ind w:firstLine="4820"/>
        <w:rPr/>
      </w:pPr>
      <w:r>
        <w:rPr/>
        <w:t xml:space="preserve">№ </w:t>
      </w:r>
      <w:r>
        <w:rPr/>
        <w:t>376 от 13.12.2006 г.</w:t>
      </w:r>
    </w:p>
    <w:p>
      <w:pPr>
        <w:pStyle w:val="Normal"/>
        <w:autoSpaceDE w:val="false"/>
        <w:ind w:firstLine="48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работы с обращениями гражд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рганизации работы с обращениями граждан (далее - Порядок) в администрации муниципального образования «Городское поселение Красногорский» (далее - администрация) устанавливает положения, направленные на защиту прав граждан на обращение в администрацию, к должностным лицам, особенности организации работы с письменными обращениями граждан, поступающими в администрацию, а также порядок личного приема граждан главой администрации и уполномоченными на то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работе с обращениями граждан должностные лица администрации руководствую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Федеральным законом от 2 мая 2006 г. № 59-ФЗ «О порядке рассмотрения обращений граждан Российской Федерации» (далее - Федеральный закон № 59-ФЗ), Конституцией и законами Республики Марий Эл, нормативными правовыми актами Президента Республики Марий Эл и Правительства Республики Марий Эл, Уставом муниципального образования «Городское поселение Красногорский», Положением «Об администрации муниципального образования «Городское поселение Красногорский», Регламентом администрации муниципального образования «Городское поселение Красногорский», настоящим Порядком и должностными инструкциями (регламентами)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орядка распространяется на все обращения граждан и лиц без гражданства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целей настоящего Порядка используются основные термины, установленные статьей 4 Федерального закона № 59-ФЗ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приема и рег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обращений гражд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елопроизводство по письменным и устным обращениям граждан ведется отдельно от других видов делопроизводства в соответствии с номенклатурой дел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се письменные обращения, поступающие в администрацию и должностным лицам Администрации (в том числе поступающие по информационным системам общего пользования), и документы, связанные с их рассмотрением, подлежат обязательной регистрации не позднее 3-х дней (за исключением 3-х и более праздничных дней подряд) со дня их поступления с записью в журнале регистрации письменных обращений граждан (на бумажном носителе и (или) в электронном вид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 (должностное лицо), ответственные за прием письменных обращений граждан,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равильность адресования корреспонд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верку реестров на поступающую корреспонден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скрыть конверты, проверить поступившую корреспонденцию на безопасность вложения, наличия в них текста обращения и приложенных документов. Бланки телеграмм подклеиваются на отдельные листы. К тексту письма скрепкой подкалывается конверт. Приложенные к обращению документы подкалываются под большую скрепку перед текстом письма. Разорванные обращения и документы склеиваются либо подклеиваются на отдельные листы. При отсутствии в конверте текста обращения составляется справка с текстом: «Письменного обращения к адресату нет». На вскрытые закрытые письма с уведомлением, а также при отсутствии приложенных к обращению оригиналов документов (паспорта, свидетельства о регистрации акта гражданского состояния, трудовой книжки, сберегательной книжки, военного билета, документа, удостоверяющего статус либо льготный состав заявителя, ценных бумаг) составляется акт за тремя подписями в двух экземплярах, один из которых с сопроводительным письмом направляется автору обращения, а второй остается в деле с обращением. Оригиналы документов, удостоверяющих личность, государственные награды и удостоверения к ним, документы об образовании, трудовые книжки и ценные бумаги возвращаются заявителям лично либо по почте (заказным письмом с уведомлением). Ошибочно присланные письма (не по адресу) возвращаются на почту (экспедитору) невскрытыми. Служебные письма, то есть документы, отпечатанные на официальных бланках или имеющие штамп предприятия (организации, учреждения) и подписанные одним из его руководителей, в журнале регистрации письменных обращений граждан не регистрируются. Дальнейшая работа с ними осуществляется в порядке, установленном для служебного делопроизводства. Посылки от граждан и письма с пометкой «лично» передаются главе администрации и должностным лицам администрации невскрыт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еред регистрацией обращения проверяются на повторность. Повторными считаются обращения, поступившие от одного и того же лица по одному и тому же вопросу, если со дня регистрации предыдущего обращения истек срок, установленный законодательством для рассмотрения и направления ответа. Письма одного и того же автора по одному и тому же вопросу, поступившие до истечения срока направления ответа на предыдущее обращение, являются первичными и регистрируются за тем же регистрационным номером с указанием – «второе», «третье» и так далее. Письма, поступившие от одного и того же автора, но по разным вопросам, не являются повтор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регистрации письменного обращения в правом нижнем углу первого листа на свободном от текста месте проставляется мастичный оттиск штампа, в котором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гистрирующий номер, состоящий из буквенно-цифрового шифра, в котором буквенный индекс означает: </w:t>
      </w:r>
      <w:r>
        <w:rPr>
          <w:b/>
          <w:sz w:val="28"/>
          <w:szCs w:val="28"/>
        </w:rPr>
        <w:t xml:space="preserve">Ан </w:t>
      </w:r>
      <w:r>
        <w:rPr>
          <w:sz w:val="28"/>
          <w:szCs w:val="28"/>
        </w:rPr>
        <w:t xml:space="preserve">- обращение, на которое ответ не дается в соответствии с пунктом 1 и пунктом 4 статьи 11 Федерального закона № 59-ФЗ; </w:t>
      </w:r>
      <w:r>
        <w:rPr>
          <w:b/>
          <w:sz w:val="28"/>
          <w:szCs w:val="28"/>
        </w:rPr>
        <w:t>Кл</w:t>
      </w:r>
      <w:r>
        <w:rPr>
          <w:sz w:val="28"/>
          <w:szCs w:val="28"/>
        </w:rPr>
        <w:t xml:space="preserve"> - обращения, подписанные двумя и более авторами, либо резолюции митингов и собраний (бесфамильные обращения); </w:t>
      </w:r>
      <w:r>
        <w:rPr>
          <w:b/>
          <w:sz w:val="28"/>
          <w:szCs w:val="28"/>
        </w:rPr>
        <w:t>А... Я -</w:t>
      </w:r>
      <w:r>
        <w:rPr>
          <w:sz w:val="28"/>
          <w:szCs w:val="28"/>
        </w:rPr>
        <w:t xml:space="preserve"> первые буквы фамилии заявителя; цифры означают порядковый номер по журналу регистрации письменных обращений. Допускается регистрационный учет письменных обращений в электронном виде, аналогичный установленному порядку регистрации на бумажных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здравительных открытках, официальных поздравлениях (поздравительных адресах), материалах информационного характера, приглашениях на торжества и т.п. регистрирующий штамп не проставляется. Их учет осуществляется в отдельном журн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обращениях граждан, поступивших с сопроводительным письмом из федеральных органов государственной власти, в правом верхнем углу текста обращения проставляется мастичный оттиск штампа </w:t>
      </w:r>
      <w:r>
        <w:rPr>
          <w:b/>
          <w:sz w:val="28"/>
          <w:szCs w:val="28"/>
        </w:rPr>
        <w:t>«Контрол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 каждое зарегистрированное обращение граждан заводится учетно-регистрационная карточка (на бумажных носителях или в электронном виде), в которой указываются регистрационный номер и дата регистрации обращения, необходимая информация о его авторе, краткое содержание обращения. Все сведения, заносимые в карточку, не должны допускать двойного толкования. При необходимости допускается подчеркивание (выделение цветным маркером) наиболее значимых частей текста обращения либо приложение служебной записки (аннотации) к письму или текста его перевода с языка, не являющегося государственным языком Республики Марий Э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рассмотрения отдельных обращ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зависимости от содержания в обращении вопросов должностное лицо, осуществляющее предварительное рассмотрение обращения, в срок, не превышающий 7 дней со дня регистрации, должно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рнуть обращение гражданину и в случаях, установленных частью 7 статьи 8 и частью 2 статьи 11 Федерального закона № 59-ФЗ, разъяснить причину возврата и право гражданина обратиться в су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ть обращение с приложенными к нему документами и предыдущими обращениями автора по аналогичным вопросам на рассмотрение главе администрации, либо одному из его заместителей в соответствии с распределением обязанностей между ними, либо должностному лицу, указанному в обра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исать обращение </w:t>
      </w:r>
      <w:r>
        <w:rPr>
          <w:b/>
          <w:sz w:val="28"/>
          <w:szCs w:val="28"/>
        </w:rPr>
        <w:t>«В дело»</w:t>
      </w:r>
      <w:r>
        <w:rPr>
          <w:sz w:val="28"/>
          <w:szCs w:val="28"/>
        </w:rPr>
        <w:t xml:space="preserve"> и направить его на архивное хранение в случаях: если переписка с заявителем прекращена (о чем он письменно оповещен в соответствии с частью 5 статьи 11 Федерального закона N 59-ФЗ); если обращение бессмысленное по содержанию, в нем отсутствуют конкретные просьбы и (или) содержатся общие рассуждения по известным проблемам общественной и политической жизни; если текст обращения не поддается прочтению и при этом не указана фамилия и почтовый адрес гражданина для сообщения гражданину о невозможности прочесть его обращение, если гражданин оповещен о недопустимости злоупотребления правом, а в его последующих обращениях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ручения должностных лиц по обращениям граждан подлежат исполнению в соответствии с резолюцией в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конкретной датой исполнения - в срок, указанный в резолю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без указания срока, но с пометкой </w:t>
      </w:r>
      <w:r>
        <w:rPr>
          <w:b/>
          <w:sz w:val="28"/>
          <w:szCs w:val="28"/>
        </w:rPr>
        <w:t>«срочно»</w:t>
      </w:r>
      <w:r>
        <w:rPr>
          <w:sz w:val="28"/>
          <w:szCs w:val="28"/>
        </w:rPr>
        <w:t xml:space="preserve"> - в 3-дневный с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 пометкой </w:t>
      </w:r>
      <w:r>
        <w:rPr>
          <w:b/>
          <w:sz w:val="28"/>
          <w:szCs w:val="28"/>
        </w:rPr>
        <w:t>«незамедлительно»</w:t>
      </w:r>
      <w:r>
        <w:rPr>
          <w:sz w:val="28"/>
          <w:szCs w:val="28"/>
        </w:rPr>
        <w:t xml:space="preserve"> - в 5-дневный с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 пометкой </w:t>
      </w:r>
      <w:r>
        <w:rPr>
          <w:b/>
          <w:sz w:val="28"/>
          <w:szCs w:val="28"/>
        </w:rPr>
        <w:t>«оперативно»</w:t>
      </w:r>
      <w:r>
        <w:rPr>
          <w:sz w:val="28"/>
          <w:szCs w:val="28"/>
        </w:rPr>
        <w:t xml:space="preserve"> - в 10-дневный с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 пометкой </w:t>
      </w:r>
      <w:r>
        <w:rPr>
          <w:b/>
          <w:sz w:val="28"/>
          <w:szCs w:val="28"/>
        </w:rPr>
        <w:t>«безотлагательно»</w:t>
      </w:r>
      <w:r>
        <w:rPr>
          <w:sz w:val="28"/>
          <w:szCs w:val="28"/>
        </w:rPr>
        <w:t xml:space="preserve"> - в 15-дневный срок со дня подписания резолю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- в 30-дневный срок со дня первичной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случае, указанном в части 1 статьи 11 Федерального закона № 59-ФЗ, поступивший оригинал обращения подлежит направлению не позднее 3-х дней в государственный орган в соответствии с его компетенцией. На указанных в настоящем пункте обращениях не допускается проставлять пометку </w:t>
      </w:r>
      <w:r>
        <w:rPr>
          <w:b/>
          <w:sz w:val="28"/>
          <w:szCs w:val="28"/>
        </w:rPr>
        <w:t>«Подлежит возврату»</w:t>
      </w:r>
      <w:r>
        <w:rPr>
          <w:sz w:val="28"/>
          <w:szCs w:val="28"/>
        </w:rPr>
        <w:t>. Дальнейшая работа с копиями таких обращений осуществляе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ригиналы письменных обращений, имеющие пометки </w:t>
      </w:r>
      <w:r>
        <w:rPr>
          <w:b/>
          <w:sz w:val="28"/>
          <w:szCs w:val="28"/>
        </w:rPr>
        <w:t>«Контроль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Подлежит возврату»</w:t>
      </w:r>
      <w:r>
        <w:rPr>
          <w:sz w:val="28"/>
          <w:szCs w:val="28"/>
        </w:rPr>
        <w:t>, подлежат возврату вместе с копией ответа заявителю в тот государственный орган, откуда они поступили, если в резолюции не указано и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 направлении письменного обращения граждан в орган государственной власти, орган местного самоуправления или соответствующему должностному лицу, в компетенцию которых входит решение поставленных в обращении вопросов (в соответствии с частями 3 и 4 статьи 8 Федерального закона № 59-ФЗ), гражданин, направивший обращение, уведомляется письменно о переадресации его обращения не позднее </w:t>
      </w:r>
      <w:r>
        <w:rPr>
          <w:b/>
          <w:sz w:val="28"/>
          <w:szCs w:val="28"/>
        </w:rPr>
        <w:t>7 дней</w:t>
      </w:r>
      <w:r>
        <w:rPr>
          <w:sz w:val="28"/>
          <w:szCs w:val="28"/>
        </w:rPr>
        <w:t xml:space="preserve">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ях, установленных частью 2 статьи 10 и частью 2 статьи 12 Федерального закона № 59-ФЗ, продление срока рассмотрения обращения не более чем на 30 дней допускается только по письменному разрешению должностного лица, подписавшего резолюцию на обращение, с обязательным письменным уведомлением об этом автора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Письменное обращение с просьбами о личном приеме у должностных лиц рассматриваются как обычные обращения. При необходимости авторам направляются сообщения о порядке предварительной записи на прием, а обращения оформляются </w:t>
      </w:r>
      <w:r>
        <w:rPr>
          <w:b/>
          <w:sz w:val="28"/>
          <w:szCs w:val="28"/>
        </w:rPr>
        <w:t xml:space="preserve">«В дело» </w:t>
      </w:r>
      <w:r>
        <w:rPr>
          <w:sz w:val="28"/>
          <w:szCs w:val="28"/>
        </w:rPr>
        <w:t>как исполнен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О прекращении переписки по основаниям, установленным частью 5 статьи 11 Федерального закона № 59-ФЗ, а также об оставлении обращения без ответа по существу поставленных в нем вопросов по основаниям, установленным частью 3 статьи 11 Федерального закона № 59-ФЗ, гражданин уведомляется письменно должностным лицом, принявшим так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сле принятия окончательного решения по обращению, его исполнения и направления ответа (ответов) заявителю за личной подписью должностного лица, давшего поручение о рассмотрении данного обращения, проставляется надпись «В дело» (за исключением случаев, когда письменный ответ дается за подписью должностного лица, давшего поручение о рассмотрении обращения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личного при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целях оперативного и эффективного рассмотрения обращений граждан проводится их личный прием главой администрации и должностными лицами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Личный прием граждан в администрации главой администрации и должностными лицами администрации проводится по предварительной записи, в случае повторного обращения, запись на повторный прием осуществляется не ранее получения гражданином ответа на предыдущее обращение.  Во время личного приема каждый гражданин имеет возможность изложить свое обращение устно либо в письмен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Информация о месте приема, а также установленных для приема днях доводится до сведения граждан на информационных стен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ием проводится с учетом тематики обращений в соответствии с распределением обязанностей между должностными лицами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оведение личного приема граждан осуществляется в порядке, установленном статьей 13 Федерального закона № 59-ФЗ. Кроме тог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проведению личного приема могут привлекаться должностные лица, в должностные обязанности которых входят рассматриваемые вопро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ни и часы, установленные для личного приема, ожидающие приема граждане приглашаются на прием в порядке очередности. Преимущественным правом внеочередного приема пользуются беременные женщины, граждане с малолетними детьми, а также граждане, пользующиеся льготами в соответствии с законодательством Российской Федерации и Республики Марий Э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находящиеся в состоянии алкогольного, наркотического или другого токсического опьянения, на личный прием не допуск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посетителем общественного порядка и совершении других противоправных действий принимаются меры по их пресе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На письменных обращениях граждан, поступивших в ходе личного приема, проставляется мастичный оттиск штампа </w:t>
      </w:r>
      <w:r>
        <w:rPr>
          <w:b/>
          <w:sz w:val="28"/>
          <w:szCs w:val="28"/>
        </w:rPr>
        <w:t>«Личный прием».</w:t>
      </w:r>
      <w:r>
        <w:rPr>
          <w:sz w:val="28"/>
          <w:szCs w:val="28"/>
        </w:rPr>
        <w:t xml:space="preserve"> Дальнейшая работа с ними проводи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Содержание и результаты устного обращения заносятся в карточку личного приема гражданина, которая может вестись как на бумажном носителе, так и в электронном виде. В случае, указанном в части 3 статьи 13 Федерального закона № 59-ФЗ, копия карточки личного приема гражданина с сопроводительным письмом, подписанным должностным лицом, проводившим личный прием, или уполномоченным на то лицом, направляется в государственный орган, орган местного самоуправления или должностному лицу, в компетенцию которых входит решение поставленных в устном обращении вопросов для письменного ответа гражданину, сделавшему устное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ходе личного приема гражданину может быть отказано в дальнейшем рассмотрении его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Личный прием граждан в Администрации проводится Главой Администрации и уполномоченными на то лицами в соответствии с требованиями статьи 13 Федерального закона № 59-ФЗ, Порядк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енности осуществления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С целью защиты и восстановления прав, свобод и основанных на действующем законодательстве интересов граждан, своевременного выявления и устранения причин их нарушения, анализа и обобщения обращений по количеству и характеру должностные лица администрации в пределах своих полномочий осуществляют контроль за соблюдение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Контролю подлежат обращения граждан, в которых сообщается о нарушении их прав, свобод и законных интересов, а также обращения, поступившие в администрацию с резолюцией </w:t>
      </w:r>
      <w:r>
        <w:rPr>
          <w:b/>
          <w:sz w:val="28"/>
          <w:szCs w:val="28"/>
        </w:rPr>
        <w:t>«Доложить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информировать»,</w:t>
      </w:r>
      <w:r>
        <w:rPr>
          <w:sz w:val="28"/>
          <w:szCs w:val="28"/>
        </w:rPr>
        <w:t xml:space="preserve"> имеющие пометку о конкретном сроке исполнения поручения, а также имеющие оттиск штампов </w:t>
      </w:r>
      <w:r>
        <w:rPr>
          <w:b/>
          <w:sz w:val="28"/>
          <w:szCs w:val="28"/>
        </w:rPr>
        <w:t>«Контроль»</w:t>
      </w:r>
      <w:r>
        <w:rPr>
          <w:sz w:val="28"/>
          <w:szCs w:val="28"/>
        </w:rPr>
        <w:t xml:space="preserve"> и (или) </w:t>
      </w:r>
      <w:r>
        <w:rPr>
          <w:b/>
          <w:sz w:val="28"/>
          <w:szCs w:val="28"/>
        </w:rPr>
        <w:t>«Подлежит возврат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Текущий контроль за своевременным, объективным и полным рассмотрением обращений осуществляется должностными лицами, давшими поручения по рассмотрению обращений, или уполномоченными на то лицами в соответствии с их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С целью объективного и полного рассмотрения вопросов по существу обращения, осуществления контроля за устранением причин, послуживших основанием для повторных и неоднократных обращений, должностное лицо, рассматривающее обращение, может обеспечить его рассмотрение с выездом на мест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настоящего Поряд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Должностные лица администрации, виновные в нарушении настоящего Порядка, несут ответственность, предусмотренную законодательством Российской Федерации и Республики Марий Э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"/>
        <w:ind w:firstLine="482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20:00Z</dcterms:created>
  <dc:creator>admin</dc:creator>
  <dc:description/>
  <cp:keywords/>
  <dc:language>en-US</dc:language>
  <cp:lastModifiedBy>Alexey</cp:lastModifiedBy>
  <cp:lastPrinted>2008-07-28T15:25:00Z</cp:lastPrinted>
  <dcterms:modified xsi:type="dcterms:W3CDTF">2010-10-07T07:38:00Z</dcterms:modified>
  <cp:revision>41</cp:revision>
  <dc:subject/>
  <dc:title/>
</cp:coreProperties>
</file>