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 «12» декабря 2005 года № 5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б утверждении положения о порядке расходования средств резервного фонда администрации муниципального образования «Звениговский муниципальный район»</w:t>
      </w:r>
    </w:p>
    <w:p>
      <w:pPr>
        <w:pStyle w:val="21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о статьей 81 Бюджетного кодекса Российской Федерации и пунктом 10 Положения о бюджетном процессе в муниципальном образовании «Звениговский муниципальный район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Утвердить прилагаемое Положение о порядке расходования средств резервного фонда администрации муниципального образования «Звениговский муниципальный район» (далее Положе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Рекомендовать финансовому отделу муниципального образования «Звениговский муниципальный район» обеспечить финансирование расходов из резервного фонда муниципального образования «Звениговский муниципальный район» в соответствии с Положением о порядке расходования средств резервного фонда администрации муниципального образования «Звениговский муниципальный район», постановлениями и распоряжениями администрации муниципального образования «Звениговский район» о выделении средств из резервного фон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Настоящее Постановление вступает в силу с 1 января 2006 года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>А.М.Матюши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Звениговский район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остановлением главы администрации муниципального образования «Звениговский район»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«12» декабря 2005 г. № 512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Звениговский муниципальный район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 xml:space="preserve">1. Резервный фонд администрации муниципального образования «Звениговский муниципальный район» создается для финансирования непредвиденных расходов и мероприятий местного значения, не предусмотренных в бюджете муниципального образования «Звениговский муниципальный район» на соответствующий финансовый год. </w:t>
      </w:r>
    </w:p>
    <w:p>
      <w:pPr>
        <w:pStyle w:val="3"/>
        <w:ind w:left="0" w:firstLine="567"/>
        <w:rPr/>
      </w:pPr>
      <w:r>
        <w:rPr/>
        <w:t>2. Размер резервного фонда администрации муниципального образования «Звениговский муниципальный район» утверждается решением о бюджете муниципального образования «Звениговский муниципальный район» на очередной финансовый год и не может превышать одного процента утвержденных расходов бюджета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Средства резервного фонда администрации муниципального образования «Звениговский муниципальный район» расходуются на финансирова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ддержки общественных организаций и объедин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ведение встреч, выставок и семинаров по проблемам местного зна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ительские расходы;</w:t>
      </w:r>
    </w:p>
    <w:p>
      <w:pPr>
        <w:pStyle w:val="3"/>
        <w:ind w:left="0" w:firstLine="567"/>
        <w:rPr/>
      </w:pPr>
      <w:r>
        <w:rPr/>
        <w:t>- выплаты разовых премий и оказания разовой материальной помощи гражданам, а также единовременной поддержки, оказываемой организациям, пострадавшим от стихийных бедствий и других чрезвычайных ситуаций;</w:t>
      </w:r>
    </w:p>
    <w:p>
      <w:pPr>
        <w:pStyle w:val="3"/>
        <w:ind w:left="0" w:firstLine="567"/>
        <w:rPr/>
      </w:pPr>
      <w:r>
        <w:rPr/>
        <w:t>- приобретение автотранспорта;</w:t>
      </w:r>
    </w:p>
    <w:p>
      <w:pPr>
        <w:pStyle w:val="3"/>
        <w:ind w:left="0" w:firstLine="567"/>
        <w:rPr/>
      </w:pPr>
      <w:r>
        <w:rPr/>
        <w:t>- особо значимых мероприятий в области социально – культурной политики и обеспечение деятельности народного хозяйства, связанного с решением социально – экономических проблем муниципального образования «Звениговский муниципальный район»;</w:t>
      </w:r>
    </w:p>
    <w:p>
      <w:pPr>
        <w:pStyle w:val="3"/>
        <w:ind w:left="0" w:firstLine="567"/>
        <w:rPr/>
      </w:pPr>
      <w:r>
        <w:rPr/>
        <w:t>- мероприятий поддержки отраслей сельскохозяйственного производства, связанных с решением вопросов, вызванных чрезвычайными ситуациями;</w:t>
      </w:r>
    </w:p>
    <w:p>
      <w:pPr>
        <w:pStyle w:val="3"/>
        <w:ind w:left="0" w:firstLine="567"/>
        <w:rPr/>
      </w:pPr>
      <w:r>
        <w:rPr/>
        <w:t>- укрепления материально – технической базы и проведения капитального ремонта учреждений социальной сферы муниципального образования «Звениговский муниципальный район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ругих мероприятий и расходов, относящихся к полномочиям органов местного самоуправления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Средства из резервного фонда администрации муниципального образования «Звениговский муниципальный район» выделяются на основании распоряжения или постановления Главы администрац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поряжение или постановление Главы администрации муниципального образования «Звениговский муниципальный район» о выделении средств из резервного фонда муниципального образования «Звениговский муниципальный район» принимается в тех случаях, когда средств, находящихся в распоряжении  исполнительно- распорядительных органов и организаций муниципального образования «Звениговский муниципальный район», осуществляющих эти мероприятия, недостаточно.</w:t>
      </w:r>
    </w:p>
    <w:p>
      <w:pPr>
        <w:pStyle w:val="2"/>
        <w:rPr/>
      </w:pPr>
      <w:r>
        <w:rPr/>
        <w:t>В распоряжении Главы администрации муниципального образования «Звениговский муниципальный район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или постановлением Главы администрации, не допуск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Проекты распоряжений или постановлений Главы администрации муниципального образования «Звениговский муниципальный район» о выделении средств из резервного фонда муниципального образования «Звениговский муниципальный район» с указанием размера выделяемых средств и направления их расходования подлежат обязательному согласованию с финансовым отделом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Подразделения администрации и организаций муниципального образования «Звениговский муниципальный район», по роду деятельности которых выделяются средства из резервного фонда, представляют в финансовый отдел муниципального образования «Звениговский муниципальный район»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Средства из резервного фонда администрации муниципального образования «Звениговский муниципальный район»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униципальные предприятия и организации, подразделения местной администрации не позднее одного месяца - со дня возникновения чрезвычайной ситуации могут обращаться в администрацию муниципального образования «Звениговский муниципальный район»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муниципального образования «Звениговский муниципальный район» подробный отчет об использовании этих средств.</w:t>
      </w:r>
    </w:p>
    <w:p>
      <w:pPr>
        <w:pStyle w:val="2"/>
        <w:rPr/>
      </w:pPr>
      <w:r>
        <w:rPr/>
        <w:t>10. Контроль за целевым использованием средств резервного фонда осуществляет финансовый отдел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Финансовый отдел муниципального образования «Звениговский муниципальный район» ежеквартально информирует Собрание депутатов муниципального образования «Звениговский муниципальный район» о расходовании средств резервного фонд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502"/>
    </w:tblGrid>
    <w:tr>
      <w:trPr/>
      <w:tc>
        <w:tcPr>
          <w:tcW w:w="9004" w:type="dxa"/>
          <w:gridSpan w:val="2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761615</wp:posOffset>
                    </wp:positionH>
                    <wp:positionV relativeFrom="paragraph">
                      <wp:posOffset>6350</wp:posOffset>
                    </wp:positionV>
                    <wp:extent cx="635" cy="457835"/>
                    <wp:effectExtent l="12700" t="635" r="1270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7.45pt,0.5pt" to="217.45pt,36.5pt" stroked="t" o:allowincell="f" style="position:absolute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4502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РОССИЙ ФЕДЕРАЦИЙ  </w:t>
          </w:r>
        </w:p>
        <w:p>
          <w:pPr>
            <w:pStyle w:val="Header"/>
            <w:jc w:val="center"/>
            <w:rPr/>
          </w:pPr>
          <w:r>
            <w:rPr/>
            <w:t>МАРИЙ ЭЛ РЕСПУБЛИКА</w:t>
          </w:r>
        </w:p>
        <w:p>
          <w:pPr>
            <w:pStyle w:val="Header"/>
            <w:jc w:val="center"/>
            <w:rPr/>
          </w:pPr>
          <w:r>
            <w:rPr/>
            <w:t>«ЗВЕНИГОВО РАЙОН»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/>
            <w:t>МУНИЦИПАЛЬНЫЙ ОБРАЗОВАНИЙЫН АДМИНИСТРАЦИЙЖЫМ ВУЙЛАТЫШЫН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Times Roman Mari;Arial Narrow" w:ascii="Times Roman Mari;Arial Narrow" w:hAnsi="Times Roman Mari;Arial Narrow"/>
              <w:b/>
              <w:sz w:val="30"/>
            </w:rPr>
            <w:t>ПУНЧАЛЖЕ</w:t>
          </w:r>
        </w:p>
      </w:tc>
      <w:tc>
        <w:tcPr>
          <w:tcW w:w="4502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8"/>
            </w:rPr>
            <w:t xml:space="preserve"> </w:t>
          </w:r>
          <w:r>
            <w:rPr>
              <w:sz w:val="30"/>
            </w:rPr>
            <w:t>РОССИЙСКАЯ ФЕДЕРАЦИЯ РЕСПУБЛИКА МАРИЙ ЭЛ</w:t>
          </w:r>
        </w:p>
        <w:p>
          <w:pPr>
            <w:pStyle w:val="Header"/>
            <w:jc w:val="center"/>
            <w:rPr/>
          </w:pPr>
          <w:r>
            <w:rPr>
              <w:b/>
              <w:sz w:val="30"/>
            </w:rPr>
            <w:t>ПОСТАНОВЛЕНИЕ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/>
            <w:t>ГЛАВЫ АДМИНИСТРАЦИИ</w:t>
          </w:r>
        </w:p>
        <w:p>
          <w:pPr>
            <w:pStyle w:val="Header"/>
            <w:jc w:val="center"/>
            <w:rPr/>
          </w:pPr>
          <w:r>
            <w:rPr/>
            <w:t>МУНИЦИПАЛЬНОГО ОБРАЗОВАНИЯ «ЗВЕНИГОВСКИЙ РАЙОН»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502" w:type="dxa"/>
          <w:tcBorders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425060, Звенигово ола.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енин урем, 39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тел.(83645)7-17-55, 7-14-67, факс 7-13-04</w:t>
          </w:r>
        </w:p>
      </w:tc>
      <w:tc>
        <w:tcPr>
          <w:tcW w:w="4502" w:type="dxa"/>
          <w:tcBorders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425060, г.Звенигово,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ул.Ленина, 39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тел.(83645)7-17-55, 7-14-67, факс 7-13-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4:00Z</dcterms:created>
  <dc:creator>1</dc:creator>
  <dc:description/>
  <cp:keywords/>
  <dc:language>en-US</dc:language>
  <cp:lastModifiedBy>Alexey</cp:lastModifiedBy>
  <cp:lastPrinted>2008-02-27T16:37:00Z</cp:lastPrinted>
  <dcterms:modified xsi:type="dcterms:W3CDTF">2010-10-05T10:05:00Z</dcterms:modified>
  <cp:revision>3</cp:revision>
  <dc:subject/>
  <dc:title>5 Апрель 2001 г</dc:title>
</cp:coreProperties>
</file>