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1346" w:hRule="atLeast"/>
        </w:trPr>
        <w:tc>
          <w:tcPr>
            <w:tcW w:w="1825" w:type="dxa"/>
            <w:tcBorders/>
            <w:vAlign w:val="center"/>
          </w:tcPr>
          <w:p>
            <w:pPr>
              <w:pStyle w:val="Normal"/>
              <w:ind w:left="-12" w:firstLine="12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" w:firstLine="552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ind w:left="-12" w:firstLine="552"/>
              <w:rPr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ФИНАНСОВЫЙ ОТДЕЛЖЕ</w:t>
            </w:r>
          </w:p>
          <w:p>
            <w:pPr>
              <w:pStyle w:val="Normal"/>
              <w:ind w:left="-12" w:firstLine="552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left="-12" w:firstLine="552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ind w:left="-12" w:firstLine="552"/>
              <w:rPr/>
            </w:pPr>
            <w:r>
              <w:rPr/>
              <w:t>ФИНАНСОВЫЙ ОТДЕЛ МУНИЦИПАЛЬНОГО ОБРАЗОВАНИЯ «ЗВЕНИГОВСКИЙ МУНИЦИПАЛЬНЫЙ РАЙОН»</w:t>
            </w:r>
          </w:p>
          <w:p>
            <w:pPr>
              <w:pStyle w:val="Normal"/>
              <w:ind w:left="-12" w:firstLine="55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2" w:firstLine="552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ind w:left="-12" w:firstLine="552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-12" w:firstLine="55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12" w:firstLine="552"/>
              <w:jc w:val="center"/>
              <w:rPr/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ind w:left="-12" w:firstLine="552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ind w:left="-12" w:firstLine="552"/>
              <w:jc w:val="center"/>
              <w:rPr>
                <w:sz w:val="24"/>
              </w:rPr>
            </w:pPr>
            <w:r>
              <w:rPr>
                <w:sz w:val="18"/>
              </w:rPr>
              <w:t>тел./факс: (8-245) 7-13-59, 7-15-48,   ИНН/КПП/1203005831/120301001 ОКПО 02300835 ОГРН 1051202609370</w:t>
            </w:r>
          </w:p>
        </w:tc>
      </w:tr>
    </w:tbl>
    <w:p>
      <w:pPr>
        <w:pStyle w:val="Heading3"/>
        <w:spacing w:before="0" w:after="0"/>
        <w:ind w:left="-12" w:firstLine="55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before="0" w:after="0"/>
        <w:ind w:left="-12" w:firstLine="5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8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2" w:right="402" w:firstLine="552"/>
        <w:jc w:val="right"/>
        <w:rPr/>
      </w:pPr>
      <w:r>
        <w:rPr>
          <w:b/>
          <w:szCs w:val="28"/>
        </w:rPr>
        <w:t>29 декабря 2017 года</w:t>
      </w:r>
    </w:p>
    <w:p>
      <w:pPr>
        <w:pStyle w:val="Style14"/>
        <w:ind w:left="-12" w:firstLine="552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андарта осуществления внутреннего муниципального финансового контроля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>В соответствии с частью 3 статьи 269.2 Бюджетного кодекса Российской Федерации, пунктом 1 Порядка осуществления полномочий по внутреннему финансовому контролю, утвержденному постановлением Администрации муниципального образования «Звениговский муниципальный район» от 31.12.2013 г. № 1036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п р и к а з ы в а ю: 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й Стандарт осуществления внутреннего муниципального финансового контроля.</w:t>
      </w:r>
    </w:p>
    <w:p>
      <w:pPr>
        <w:pStyle w:val="ConsPlusTitle"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азместить настоящий приказ на официальном сайте Администрации муниципального образования «Звениговский муниципальный район»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2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рганизацию выполнения настоящего приказа возложить на консультанта отдела бухгалтерского учета, отчетности и контроля Мешкову Л.С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 Настоящий приказ вступает в силу с 1 января 2018 года. </w:t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2" w:firstLine="552"/>
        <w:rPr>
          <w:szCs w:val="28"/>
        </w:rPr>
      </w:pPr>
      <w:r>
        <w:rPr>
          <w:szCs w:val="28"/>
        </w:rPr>
        <w:t>Руководитель</w:t>
      </w:r>
    </w:p>
    <w:p>
      <w:pPr>
        <w:pStyle w:val="Normal"/>
        <w:autoSpaceDE w:val="false"/>
        <w:ind w:left="-12" w:firstLine="552"/>
        <w:rPr>
          <w:sz w:val="24"/>
          <w:szCs w:val="24"/>
        </w:rPr>
      </w:pPr>
      <w:r>
        <w:rPr>
          <w:szCs w:val="28"/>
        </w:rPr>
        <w:t>финансового отдела</w:t>
        <w:tab/>
        <w:tab/>
        <w:tab/>
        <w:tab/>
        <w:tab/>
        <w:tab/>
        <w:t>И.А.Калининская</w:t>
      </w:r>
      <w:r>
        <w:br w:type="page"/>
      </w:r>
    </w:p>
    <w:p>
      <w:pPr>
        <w:pStyle w:val="Normal"/>
        <w:autoSpaceDE w:val="false"/>
        <w:ind w:left="-12" w:firstLine="5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331" w:type="dxa"/>
        <w:jc w:val="left"/>
        <w:tblInd w:w="5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</w:tblGrid>
      <w:tr>
        <w:trPr>
          <w:trHeight w:val="1332" w:hRule="atLeast"/>
        </w:trPr>
        <w:tc>
          <w:tcPr>
            <w:tcW w:w="3331" w:type="dxa"/>
            <w:tcBorders/>
          </w:tcPr>
          <w:p>
            <w:pPr>
              <w:pStyle w:val="Normal"/>
              <w:ind w:left="-11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твержден приказом финансового отдела муниципального образования «Звениговский муниципальный район»</w:t>
            </w:r>
          </w:p>
          <w:p>
            <w:pPr>
              <w:pStyle w:val="Normal"/>
              <w:ind w:left="-11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от «29» декабря 2017 г. № 84</w:t>
            </w:r>
          </w:p>
        </w:tc>
      </w:tr>
    </w:tbl>
    <w:p>
      <w:pPr>
        <w:pStyle w:val="TextBody"/>
        <w:ind w:left="-12" w:firstLine="55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Стандарт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Стандарт осуществления внутреннего муниципального финансового контроля (далее – Стандарт) разработан во исполнение части 3 статьей 269.2 Бюджетного кодекса Российской Федерации в соответствии с Порядком осуществления полномочий по внутреннему муниципальному финансовому контролю, утвержденному постановлением Администрации муниципального образования «Звениговский муниципальный район» от 31.12.2013 г. № 1036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предназначен для обеспечения реализации финансовым отделом муниципального образования «Звениговский муниципальный район» (далее – финансовый отдел) полномочий по контролю за соблюдением бюджетного законодательства Российской Федерации и иных нормативн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тандарт определяет единые требования к осуществлению финансовым отделом полномочий при организации и проведении проверок, ревизий, обследований (далее – контрольные мероприятия) в отношении главных распорядителей (распорядителей, получателей) бюджетных средств и иных объектов внутреннего муниципального финансового контроля (далее – объект контроля) с учетом основания и порядка проведения контрольных мероприятий в соответствии с Поряд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ндарт «Планирование контро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Деятельность финансового отдела должна обеспечивать осуществление планомерного, эффективного внутреннего муниципального финансового контроля с наименьшими затратами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лановые контрольные мероприятия проводятся согласно плану контрольных мероприятий, проводимых финансовым отд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контрольных мероприятий, проводимых финансовым отделом, учитываются: обеспечение равномерности проведения контрольных мероприятий; необходимость выделения резерва времени для проведения внеплановых контрольных мероприятий, определяемого с учетом данных о внеплановых проверках предыдущих периодов; соблюдение периодичности проведения плановых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При подготовке к контрольному мероприятию должностные лица финансового отдела изучают нормативные правовые акты, регламентирующие деятельность объекта контроля, отчетные и статистические данные, характеризующие деятельность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Для своевременного, качественного, результативного, эффективного проведения контрольного мероприятия составляется программа контрольного мероприятия, в которой указывается наименование объекта контроля, тема контрольного мероприятия, основные цели проведения контрольного мероприятия, срок его проведения, период, перечень основных вопросов, подлежащих изучению в ходе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ндарт «Независимость финансового от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инансовый отдел во всех вопросах контрольной деятельности должен сохранять финансовую, личную и функциональную независимость от объекта контроля и его неправомерно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олжностные лица финансового отдела: обязаны соблюдать нормы этического поведения муниципальных служащих, не допускать взаимоотношений, которые могут повлиять на их независимость и объективность по политическим, психологическим, идеологическим причинам или на основе финансового и имущественного интереса; не должны являться близкими родственниками, свойственниками должностных лиц или учредителей объектов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Финансовый отдел не должен допускать: участия в контрольном мероприятии должностных лиц финансового отдела, работавших на объектах контроля в течение периода, подвергаемого внутреннему муниципальному финансовому контролю; вмешательства в законную деятельность финансового отдела, воздействие на финансовый отдел с целью изменения результатов контро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андарт «Документирование в контро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Документирование контрольных мероприятий должно обеспечивать точную фиксацию фактов, обстоятельств и их однозначное толк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По результатам проверки (ревизии) составляется акт, по результатам обследования – заключение. Акт ревизии (проверки) состоит из текста акта и приложений к нему, на которые имеются ссылки в тексте (документы, заверенные в установленном порядке копии документов, объяснения должностных и материально ответственных лиц и иных документ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В акте (заключении) не должны содержаться морально-этические оценки действий должностных лиц, оценки и квалификации их поступков, намерений и целей, понятия и фразы, имеющие заведомо оценочный или обвинительный умыс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 результатам проверок (ревизий), в случаях установления нарушений финансовым отделом направляются объектам контроля представления и (или) предписания, уведомления о применении бюджетных мер прин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тандарт «Доказательства в контро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Финансовый отдел при проведении контрольного мероприятия осуществляет сбор, анализ и документирование объективных, достоверных, допустимых и достаточных доказательств. К доказательствам относятся, в частности, первичные документы и бухгалтерские записи, отчетные и статистические данные, результаты встречных проверок и процедур фактического контроля, произведенных в ходе осуществления контрольного мероприятия, заключения специалистов, экспертов и иных лиц, письменные объяснения должностных лиц объектов контроля, а также материалы и документы, полученные из других достоверны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При наличии сомнений относительно правомерности финансово-хозяйственных операций должностные лица финансового отдела должны получить достаточные надлежащие доказательства для устранения такого сомнения, в том числе письменные объяснения должностных лиц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процессе контрольных мероприятий, в случае необходимости, для осуществления своих функций и полномочий финансовый отдел привлекает специалистов органов местного самоуправления и иных организаций для получения консультаций или заключений по вопросам, не входящим в компетенцию финансового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Должностные лица финансового отдела самостоятельно определяют перечень и объем материалов и информации, необходимой для фиксирования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тандарт «Ответственность в контрольной деятельно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Ответственность за качество проводимых контрольных мероприятий, достоверность информации и выводов, содержащихся в актах проверок (ревизий), заключениях по результатам обследования, их соответствие законодательству, наличие и правильность выполненных расчетов, должностные лица финансового отдела несут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При осуществлении контрольной деятельности должностные лица финансового отдела обязаны: своевременно, добросовест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 соблюдать требования нормативных правовых актов в установленной сфере деятельности; объективно и достоверно отражать их результаты контрольных мероприятий в соответствующих актах и заключениях; знакомить руководителя или уполномоченное должностное лицо объекта контроля с решением о проведении контрольного мероприятия, о приостановлении, возобновлении и продлении срока проведения контрольного мероприятия, об изменении состава рабочей группы, а также с результатами контрольных мероприятий (актами и заключениями); при выявлении в результате проведения плановых и внеплановых проверок факта совершения действия (бездействия), содержащего признаки состава преступления, незамедлительно информировать руководителя финансового отдела с одновременным предоставлением документов и иных материалов, подтверждающих такой факт, в целях последующего направления соответствующей информации в правоохранительные орг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тандарт «Конфиденциальность деятельности финансового отдел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лжностные лица финансового отдела обеспечивают конфиденциальность, сохранность, ограниченность доступа к информации, полученной при осуществлении внутреннего муниципального финансового контроля,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Должностные лица финансового отдела должны воздерживаться от публичных высказываний, суждений и оценок в отношении деятельности объектов контроля, их руководителей и иных должностных лиц, если это не входит в их должностные (служебные) обяз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Информация, получаемая финансовым отделом при осуществлении контрольной деятельности, подлежит использованию финансовым отделом и его должностными лицами только для выполнения возложенных на них функци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sectPr>
      <w:type w:val="nextPage"/>
      <w:pgSz w:w="11906" w:h="16838"/>
      <w:pgMar w:left="1276" w:right="991" w:gutter="0" w:header="0" w:top="45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Главы_адм_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0:00Z</dcterms:created>
  <dc:creator>Нина</dc:creator>
  <dc:description/>
  <cp:keywords/>
  <dc:language>en-US</dc:language>
  <cp:lastModifiedBy>Пользователь</cp:lastModifiedBy>
  <cp:lastPrinted>2018-01-10T11:16:00Z</cp:lastPrinted>
  <dcterms:modified xsi:type="dcterms:W3CDTF">2018-01-10T07:20:00Z</dcterms:modified>
  <cp:revision>2</cp:revision>
  <dc:subject/>
  <dc:title> </dc:title>
</cp:coreProperties>
</file>