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  <w:br/>
        <w:t>о международной бизнес-игре «Начинающий ферме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ая структура бизнес-пла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план должен включ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фермерск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видов продукции (услуг), производство которых предполагает бизнес-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маркетингового исследования (анализа) и анализа рынков сбыта продукции (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е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с указанием источников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результативности и эффективно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ки и гарант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 – это самостоятельный рекламный документ, содержащий основные положения, презентующие бизнес – план. Это основная часть проекта, которая наиболее привлекательна для будущих потенциальных инвесторов. В резюме необходимо отобразить следующую информацию: источники финансирования проекта, включая объем кредитных средств, цели, предполагаемые сроки погашения кредитных обязательств, гарантии, дополнительные источники финансирования, наличие собственных средст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 Описание предприят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отрасли, подотрас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фермерск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-экономические показатели деятельности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у управления и кадровый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деятельности, продукцию, которую планируется производ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тнерские связи и социальную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ельскохозяйственных потребительских кооперативов, членом которого может стать фермерское хозяйств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 Описание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м разделе необходимо описать продукцию или услуги, которые будут предложены на рынок. Описать основные характеристики продукции, отметить преимущества, которые продукция имеет </w:t>
        <w:br/>
        <w:t>по отношению к продукции, выпускаемой другими участниками рын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о подчеркнуть уникальность продукции или услуг: новая технология, качество товара, низкая себестоимость или какое-то особенное достоинство, удовлетворяющее запросам покупателей. Также необходимо, указать возможность совершенствования данной продукции (услуг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 Маркетинг и сбыт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маркетинга необходим, чтобы потенциальные клиенты превратились в реальных. План должен показать, почему клиенты должны покупать продукцию или пользоваться услугами данного фермерского хозяйства. Необходимо представить расчет ценообразования, план </w:t>
        <w:br/>
        <w:t>по продвижению товаров и услуг, рекламу, методы стимулирования продаж, организацию послепродажного сопровождения, способы формирования положительного имиджа хозяй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 Производственн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содержит производственные или другие рабочие процессы, необходимые для производства продукции и (или) услуг.  Необходимо отметить наличие производственных объектов, объектов переработки продукции, необходимой техники и оборудования, сельскохозяйственных животных и/или птицы. В случае, если бизнес-план предполагает их приобретение, указать какая производственная база необходима для осуществления проекта и ее стоимость. Необходимо отметить также наличие квалифицированного персонала для обеспечения производственных процессов и количество новых рабочих мест, которое планируется создать хозяйств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 Организационн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указанном разделе необходимо описать организационную структуру команды проекта, роль каждого члена команды, специальность участников проекта, правовое обеспечение, имеющиеся или возможные поддержка </w:t>
        <w:br/>
        <w:t xml:space="preserve">и льготы, график реализации проект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должен быть представлен лидер проекта (глава фермерского хозяйства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разделе необходимо представить данные о членстве </w:t>
        <w:br/>
        <w:t xml:space="preserve">в сельскохозяйственном кооперативе, информацию о предполагаемых </w:t>
        <w:br/>
        <w:t>или имеющихся партнерах, их сфере деятельности и роли в проект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 Финансов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финансового обеспечения проекта должен включать: </w:t>
        <w:br/>
        <w:t>нормативы для финансово-экономических расчетов, расчет прямых (переменных) и постоянных затрат на производство продукции, калькуляцию себестоимости продукции, смету расходов на реализацию проекта, потребность и источники финансирования, расчет расходов и дохо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должен быть представлен таким образом, чтобы потенциальный инвестор был заинтересован вложить средства в реализацию проекта или в дальнейшее развитие фермерского хозяй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 Направленность и эффективность проек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анном разделе указывается стратегическая цель проекта, описывается значимость и необходимость проекта, показатели эффективности его реализ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Риски и гаранти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описать риски, которые могут возникнуть при реализации проекта, описать виды гарантий возврата средств партнерам и инвестора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3:00Z</dcterms:created>
  <dc:creator>Рашид</dc:creator>
  <dc:description/>
  <dc:language>en-US</dc:language>
  <cp:lastModifiedBy>loser</cp:lastModifiedBy>
  <cp:lastPrinted>2020-03-27T12:56:00Z</cp:lastPrinted>
  <dcterms:modified xsi:type="dcterms:W3CDTF">2020-04-28T11:33:00Z</dcterms:modified>
  <cp:revision>2</cp:revision>
  <dc:subject/>
  <dc:title>Утверждаю</dc:title>
</cp:coreProperties>
</file>