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ЁРСКИЙ Я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НДЕМ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ОЗЕ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 августа   2023 года  </w:t>
        <w:tab/>
        <w:t xml:space="preserve">    </w:t>
        <w:tab/>
        <w:tab/>
        <w:tab/>
        <w:t xml:space="preserve">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орядке осуществления органами местного самоуправления Черноозерского сельского поселения  и (или) находящимися  в их ведении казенными учреждениями бюджетных полномочий  главных администраторов доходов бюджета  Черноозер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руководствуясь п. 5.1 Положения о Черноозерской сельской  администрации Звениговского муниципального района Республики Марий Эл, Черноозерская сельская администрац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местного самоуправления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 xml:space="preserve">и (или) находящимися в их ведении казенными учреждениями бюджетных полномочий главных администраторов доходов бюджета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оз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О.А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Утвержден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</w:t>
      </w:r>
      <w:r>
        <w:rPr>
          <w:szCs w:val="22"/>
        </w:rPr>
        <w:t>постановлением Черноозерской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</w:t>
      </w:r>
      <w:r>
        <w:rPr>
          <w:szCs w:val="22"/>
        </w:rPr>
        <w:t xml:space="preserve">сельск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Cs w:val="22"/>
        </w:rPr>
        <w:t>от 31 августа 2023 г. № 4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1"/>
      <w:bookmarkStart w:id="1" w:name="P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ами местного самоуправления    </w:t>
      </w:r>
      <w:r>
        <w:rPr>
          <w:b/>
          <w:bCs/>
          <w:sz w:val="28"/>
          <w:szCs w:val="28"/>
        </w:rPr>
        <w:t xml:space="preserve">Черноозерского сельского поселения  </w:t>
      </w:r>
      <w:r>
        <w:rPr>
          <w:b/>
          <w:sz w:val="28"/>
          <w:szCs w:val="28"/>
        </w:rPr>
        <w:t xml:space="preserve">и (или) находящимися    в их ведении казенными учреждениями бюджетных полномочий главных администраторов доходов бюджета </w:t>
      </w:r>
      <w:r>
        <w:rPr>
          <w:b/>
          <w:bCs/>
          <w:sz w:val="28"/>
          <w:szCs w:val="28"/>
        </w:rPr>
        <w:t>Чернооз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ий Порядок  регулирует правоотношения по осуществлению  органами местного самоуправления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 xml:space="preserve">и (или) находящимися в их ведении казенными учреждениями бюджетных полномочий главных администраторов доходов бюджета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Звениговского муниципального района Республики Марий Эл (далее – главные администраторы до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нятия и термины, используемые в настоящем Порядке, применяются в соответствии с содержанием понятий и терминов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существления бюджетных полномочий главным администратором до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Главный администратор доходов бюджета обладает следующими бюджетными полномоч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формирует перечень подведомственных ему администраторов до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формирует и представляет в финансовый отдел Администрации Звениговского муниципального района (далее – финансовый отде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, необходимые для составления среднесрочного финансового плана и (или) проекта бюджета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 xml:space="preserve"> на очередной финансовый год и плановый период (далее –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, необходимые для составления и ведения кассового пла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тические материалы об исполнении бюджета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в части доходов бюджета в порядке и сроки, установленные муниципальными правыми актами, а также по отдельным запросам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 по изменению плановых объемов поступлений доходов           в бюджет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по администрируемым доходным источникам на текущи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б изменении состава и (или) функций главного администратора доходов бюджета в письменной форме в течение                         3 (трех) рабочих дней с момента издания муниципального правового акта, предусматривающего изменение состава и (или) функций главного администратора доходов бюджета (с приложением копии утвержденного муниципального правового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закрепленных за ним источниках доходов для включения               в перечень источников доходов Российской Федерации и реестр источников до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Формирует и представляет бюджетную отчетность главного 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4. Утверждает методику прогнозирования поступлений доходов                в бюджет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в соответствии с общими требованиями  к такой методике, установленными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. Направляет в финансовый отдел обращение о внесении изменений и дополнений в перечень кодов подвидов по видам доходов бюджета в соответствии с осуществляемыми бюджетными полномочиями в целях организации учета и упорядочения отдельн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6. Принимает муниципальные правовые акты о наделении казенных учреждений, находящихся в его ведении, полномочиями администраторов доходов бюджета и доводит их до подведомственного администратора доходов бюджета не позднее 5 рабочих дней после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авовые акты главного администратора доходов бюджета, указанные в настоящем пункте, должны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деление администраторов доходов бюджета, в отношении закрепленных за ними источников доходов бюджета, бюджетными полномочиями, осуществляемыми в порядке, установленном бюджетным законодательством Российской Федерации и с учетом положений раздела 3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пределение порядка заполнения (составления) и отражения                      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пределение порядка, форм и сроков представления администратором доходов бюджета главному администратору доходов бюджета сведений                    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определение порядка действий администраторов доходов бюджета при принятии решения о возврате излишне уплаченных (взысканных) платежей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) определение порядка действий при принятии решения о зачете (уточнении) платежей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иные положения, необходимые для реализации полномочий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7. В случае отсутствия подведомственных администраторов доходов бюджета, исполняет бюджетные полномочия администратора доходов бюджета в соответствии с бюджетным законодательством Российской Федерации и с учетом положение раздела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8. Осуществляет иные бюджетные полномочия, установленные Бюджетным кодексом Российской Федерации и принимаемыми                               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орядок осуществления главным администра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бюджетных полномочий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Главный администратор доходов бюджета при осуществлении бюджетных полномочий администратора доходов бюджета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. Осуществляет начисление, учет и контроль за правильностью исчисления, полнотой и своевременностью осуществления платежей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, пеней и штрафов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2. Осуществляет взыскание задолженности по платежам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, пеней и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Принимает решение о возврате излишне уплаченных (взысканных) в бюджет платежей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Республике Марий Эл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о возврате излишне уплаченных (взысканных) платежей в бюджет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 xml:space="preserve">осуществляется             в соответствии со статьей 40.1 Бюджетного кодекса Российской Федерации             и на основании письменного заявления плательщика о возврате излишне уплаченных (взысканных) платежей, зачисленных в бюджет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(далее – заявление плательщика о возврате платежей), представленного в адрес главного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администратор доходов бюджета проверяет факт поступления в бюджет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сумм, указанных в заявлении плательщика о возврате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отсутствия переплаты в бюджет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по соответствующему виду доходов и (или) поступления заявления плательщика о возврате платежей по истечении 3 (трех) лет со дня уплаты (взыскания) указанной суммы главный администратор доходов бюджета готовит заявителю мотивированный отказ в возврате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врат излишне уплаченных в бюджет </w:t>
      </w:r>
      <w:r>
        <w:rPr>
          <w:bCs/>
          <w:sz w:val="28"/>
          <w:szCs w:val="28"/>
        </w:rPr>
        <w:t xml:space="preserve">Черноозерского сельского поселения   </w:t>
      </w:r>
      <w:r>
        <w:rPr>
          <w:sz w:val="28"/>
          <w:szCs w:val="28"/>
        </w:rPr>
        <w:t>сумм государственной пошлины осуществляется в порядке, установленном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. Принимает решение о зачете (уточнении) платежей в бюджеты бюджетной системы Российской Федерации и представляет уведомление                    в Управление Федерального казначейства по Республике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о зачете (уточнении) платежа, поступившего     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, осуществляется     на  основании письменного заявления плательщика о зачете (уточнении) платежа, поступившего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, представленного в адрес главного администратора до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неверно указанных в заявлении плательщика о зачете (уточнении) платежа, поступившего в бюджет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 xml:space="preserve">  реквизитов главный администратор доходов бюджета готовит заявителю мотивированный отказ в зачете (уточнении) платежа, поступившего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администратор доходов бюджета вправе самостоятельно,              без заявления плательщика о зачете (уточнении) платежа, поступившего                  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, осуществлять уточнение платежа на код бюджетной классификации, администрируемый  главным администратором до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5. Осуществляет  заполнение (составление) и отражение в бюджетном учете первичных документов по администрируемым доходам бюджета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в соответствии с Федеральным законом от 06.12.2011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6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                  для осуществления полномочий главного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7. Предоставляет информацию,  необходимую для уплаты денежных средств физическими и юридическими лицами за государственные                           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8. Принимает решение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9. Доводит до плательщиков сведения о реквизитах счетов,                     ИНН и КПП получателя (главного администратора поступлений бюджета), код бюджетной классификации Российской Федерации и другую информацию, необходимую для заполнения расчетных документов или распоряжений о совершении казначейских платежей в уплату платежей      в бюджет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10.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торы доходов бюджета </w:t>
      </w:r>
      <w:r>
        <w:rPr>
          <w:bCs/>
          <w:sz w:val="28"/>
          <w:szCs w:val="28"/>
        </w:rPr>
        <w:t xml:space="preserve">Черноозерского сельского поселения  </w:t>
      </w:r>
      <w:r>
        <w:rPr>
          <w:sz w:val="28"/>
          <w:szCs w:val="28"/>
        </w:rPr>
        <w:t>разрабатывают и утверждают, по согласованию                 с соответствующими главными администраторами доходов бюджета, регламенты реализации полномочий администратора доходов бюджета                  по взысканию дебиторской задолженности по платежам в бюджет, пеням                и штрафам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1. Осуществляет иные бюджетные полномочия, установленные Бюджетным кодексом Российской Федерации и принимаемыми                                  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5:00Z</dcterms:created>
  <dc:creator>Виталий</dc:creator>
  <dc:description/>
  <cp:keywords/>
  <dc:language>en-US</dc:language>
  <cp:lastModifiedBy>User</cp:lastModifiedBy>
  <cp:lastPrinted>2023-09-05T17:00:00Z</cp:lastPrinted>
  <dcterms:modified xsi:type="dcterms:W3CDTF">2023-09-05T17:04:00Z</dcterms:modified>
  <cp:revision>20</cp:revision>
  <dc:subject/>
  <dc:title/>
</cp:coreProperties>
</file>