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b/>
          <w:szCs w:val="28"/>
        </w:rPr>
        <w:tab/>
      </w:r>
      <w:r>
        <w:rPr>
          <w:rFonts w:eastAsia="Calibri"/>
          <w:sz w:val="28"/>
          <w:szCs w:val="28"/>
        </w:rPr>
        <w:t>РЕШЕНИЕ</w:t>
      </w:r>
    </w:p>
    <w:p>
      <w:pPr>
        <w:pStyle w:val="Style2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2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2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2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«24» августа 2023 года 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ссия 32                                                                         пос. Черное Озеро</w:t>
      </w:r>
    </w:p>
    <w:p>
      <w:pPr>
        <w:pStyle w:val="Style2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8</w:t>
      </w:r>
    </w:p>
    <w:p>
      <w:pPr>
        <w:pStyle w:val="Normal"/>
        <w:tabs>
          <w:tab w:val="clear" w:pos="708"/>
          <w:tab w:val="center" w:pos="4535" w:leader="none"/>
          <w:tab w:val="left" w:pos="7485" w:leader="none"/>
          <w:tab w:val="left" w:pos="7635" w:leader="none"/>
        </w:tabs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порядке организации и  проведения </w:t>
      </w:r>
      <w:r>
        <w:rPr>
          <w:b/>
        </w:rPr>
        <w:t>публичных слушаний</w:t>
      </w:r>
      <w:r>
        <w:rPr>
          <w:b/>
          <w:szCs w:val="28"/>
        </w:rPr>
        <w:t xml:space="preserve"> по вопросам градостроительной деятельности территории Черноозерского сельского поселения </w:t>
      </w:r>
    </w:p>
    <w:p>
      <w:pPr>
        <w:pStyle w:val="Normal"/>
        <w:tabs>
          <w:tab w:val="clear" w:pos="708"/>
          <w:tab w:val="left" w:pos="56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9.12.2022 N 612-ФЗ </w:t>
        <w:br/>
        <w:t xml:space="preserve">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 «О железнодорожном транспорте в Российской Федерации", </w:t>
      </w:r>
      <w:hyperlink r:id="rId2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Черноозерского сельского поселения Звениговского муниципального района Республики Марий Эл, Собрание депутатов  Черноозерского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ложение о порядке организации и проведения публичных слушаний по вопросам градостроительной деятельности на территории Черноозерского сельского поселения, утвержденное решением Собрания депутатов муниципального образования «Черноозерское сельское поселение» от 28 февраля 2019 г. № 186 ( в редакции решений от 17.07.2020 № 58( п.12), 21.04.2021 № 95, 09.11.2021 № 120) следующие изменения:</w:t>
      </w:r>
    </w:p>
    <w:p>
      <w:pPr>
        <w:pStyle w:val="Normal"/>
        <w:ind w:firstLine="708"/>
        <w:jc w:val="both"/>
        <w:rPr>
          <w:rFonts w:eastAsia="Lucida Sans Unicode"/>
          <w:szCs w:val="28"/>
        </w:rPr>
      </w:pPr>
      <w:r>
        <w:rPr>
          <w:szCs w:val="28"/>
        </w:rPr>
        <w:t>1.1.</w:t>
      </w:r>
      <w:r>
        <w:rPr>
          <w:rFonts w:eastAsia="Lucida Sans Unicode"/>
          <w:szCs w:val="28"/>
        </w:rPr>
        <w:t xml:space="preserve"> Пункт 3.1 изложить в новой редакции:</w:t>
      </w:r>
    </w:p>
    <w:p>
      <w:pPr>
        <w:pStyle w:val="Normal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«</w:t>
      </w:r>
      <w:r>
        <w:rPr>
          <w:szCs w:val="28"/>
        </w:rPr>
        <w:t>Публичные слушания проводятся в следующие срок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) по проектам генеральных планов, по проектам, предусматривающим внесение изменений в них – этот срок </w:t>
      </w:r>
      <w:r>
        <w:rPr>
          <w:color w:val="000000"/>
          <w:szCs w:val="28"/>
          <w:shd w:fill="FFFFFF" w:val="clear"/>
        </w:rPr>
        <w:t>не может превышать один месяц</w:t>
      </w:r>
      <w:r>
        <w:rPr>
          <w:szCs w:val="28"/>
        </w:rPr>
        <w:t xml:space="preserve"> с момента оповещения жителей муниципального образования о проведении общественных обсуждений до дня опубликования заключения о результатах общественных обсуждений (ч. 8 ст. 28 ГрК РФ).</w:t>
      </w:r>
    </w:p>
    <w:p>
      <w:pPr>
        <w:pStyle w:val="Normal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В случае подготовки изменений в генеральный план поселения применительно к территории одного или нескольких населенных пунктов, их частей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  (ч. 3.2 ст. 28 ГрК РФ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 по проектам правил землепользования и застройки, по проектам, предусматривающим внесение изменений в них – этот срок должен составлять не более одного месяца со дня опубликования такого проекта (ч. 13 ст. 31 ГрК РФ). 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В случае подготовки изменений в правила землепользования </w:t>
        <w:br/>
        <w:t xml:space="preserve">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</w:t>
        <w:br/>
        <w:t>с принятием решения о комплексном развитии территории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 (ч. 14 ст. 31 ГрК РФ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по проектам планировки территории и проектам межевания территории - этот срок не может быть менее четырнадцати дней и более тридцати дней со дня оповещения жителей муниципального образования об их проведении до дня опубликования заключения о результатах общественных обсуждений (ч. 11 ст. 46 ГрК РФ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) по проектам правил благоустройства территорий, по проектам, предусматривающим внесение изменений в них – этот срок не может </w:t>
        <w:br/>
        <w:t xml:space="preserve">быть менее одного месяца и более трех месяцев со дня опубликования оповещения о начале общественных обсуждений до дня </w:t>
        <w:br/>
        <w:t xml:space="preserve">опубликования заключения о результатах общественных обсуждений </w:t>
        <w:br/>
        <w:t>(ч. 25 ст. 5.1 ГрК РФ)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szCs w:val="28"/>
        </w:rPr>
        <w:t>5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 - этот срок не может быть более одного месяца со дня оповещения жителей муниципального образования об их проведении до дня опубликования заключения о результатах общественных обсуждений (ч. 7 ст. 39, ч. 4 ст. 40 ГрК РФ)».</w:t>
      </w:r>
    </w:p>
    <w:p>
      <w:pPr>
        <w:pStyle w:val="Style2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</w:t>
      </w:r>
      <w:r>
        <w:rPr>
          <w:sz w:val="28"/>
          <w:szCs w:val="28"/>
        </w:rPr>
        <w:t>.  Настоящее решение вступает в силу с момента его обнародования и подлежит размещению на официальном сайте Звениговского муниципального района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Э.А.Никол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2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26:00Z</dcterms:created>
  <dc:creator>registr3</dc:creator>
  <dc:description/>
  <cp:keywords/>
  <dc:language>en-US</dc:language>
  <cp:lastModifiedBy>User</cp:lastModifiedBy>
  <cp:lastPrinted>2023-08-23T11:35:00Z</cp:lastPrinted>
  <dcterms:modified xsi:type="dcterms:W3CDTF">2023-08-25T10:48:00Z</dcterms:modified>
  <cp:revision>13</cp:revision>
  <dc:subject/>
  <dc:title> </dc:title>
</cp:coreProperties>
</file>