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4» августа 2023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32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</w:t>
      </w:r>
    </w:p>
    <w:p>
      <w:pPr>
        <w:pStyle w:val="TextBody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отестом Прокуратуры Звениговского муниципального района от 14.06.2023 г. № 02-03-2023,  руководствуясь Уставом Черноозерского сельского поселения Звениговского муниципального района Республики Марий  Эл  Собрание депутатов 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утвержденный    решением Собрания депутатов      от 22.10.2020 года № 70 (в ред. от 20.02.2021 года № 89, от 14.07.2021 года № 114, от  17.12.2022 года № 140, от 22.02.2023 № 1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двадцать третьем пункта 8 и абзаце втором пункта 14 Порядка слово  «Правительством» заменить словами «</w:t>
      </w:r>
      <w:r>
        <w:rPr>
          <w:bCs/>
          <w:kern w:val="2"/>
          <w:sz w:val="28"/>
          <w:szCs w:val="28"/>
        </w:rPr>
        <w:t>Министерством государственного имуще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)  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. </w:t>
      </w:r>
      <w:r>
        <w:rPr>
          <w:color w:val="000000"/>
          <w:sz w:val="30"/>
          <w:szCs w:val="30"/>
          <w:shd w:fill="FFFFFF" w:val="clear"/>
        </w:rPr>
        <w:t>Пересмотр размера арендной платы в одностороннем порядке возможен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Э.А.Никол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3-08-29T11:47:00Z</cp:lastPrinted>
  <dcterms:modified xsi:type="dcterms:W3CDTF">2023-08-29T11:47:00Z</dcterms:modified>
  <cp:revision>26</cp:revision>
  <dc:subject/>
  <dc:title>РЕШЕНИЕ</dc:title>
</cp:coreProperties>
</file>