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31 августа  2022 года  </w:t>
        <w:tab/>
        <w:tab/>
        <w:tab/>
        <w:tab/>
        <w:tab/>
        <w:tab/>
        <w:tab/>
        <w:t>№ 41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Черноозерской сельской администрации от 25 декабря 2019 года № 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Градостроительным кодексом Российской Федерации, Федеральным законом от 30 декабря 2021 года № 476-ФЗ </w:t>
        <w:br/>
        <w:t>«О внесении изменений в отдельные законодательные акты Российской Федерации», Уставом Черноозерского сельского поселения администрация Черноозерская сельская администрац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Черноозерской сельской администрации от 25 декабря 2019 года № 40 (в ред. постановлений от 28 февраля 2020 года № 12, от 22 сентября 2020 года № 50, от 14 апреля 2021 года № 18, от 21 июня 2021 года № 37, от 19 ноября 2021 года </w:t>
        <w:br/>
        <w:t>№ 63, от 18 мая 2022 года № 22),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одпункт 9 пункта 15 изложить в следующей редакции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«9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стоящее Постановление вступает в силу с </w:t>
      </w:r>
      <w:r>
        <w:rPr>
          <w:color w:val="000000"/>
          <w:szCs w:val="28"/>
        </w:rPr>
        <w:t xml:space="preserve">1 сентября 2022 года и </w:t>
      </w:r>
      <w:r>
        <w:rPr>
          <w:szCs w:val="28"/>
        </w:rPr>
        <w:t xml:space="preserve">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/>
        <w:t>.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Глава </w:t>
      </w:r>
      <w:r>
        <w:rPr>
          <w:szCs w:val="28"/>
        </w:rPr>
        <w:t>Черноозерско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й администрации              </w:t>
      </w:r>
      <w:r>
        <w:rPr/>
        <w:t xml:space="preserve">      ___________          О.А.Михайлова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Acxspmiddlecxspmiddle">
    <w:name w:val="acxspmiddle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registr3</dc:creator>
  <dc:description/>
  <cp:keywords/>
  <dc:language>en-US</dc:language>
  <cp:lastModifiedBy>User</cp:lastModifiedBy>
  <cp:lastPrinted>2022-08-10T14:29:00Z</cp:lastPrinted>
  <dcterms:modified xsi:type="dcterms:W3CDTF">2022-09-01T09:36:00Z</dcterms:modified>
  <cp:revision>12</cp:revision>
  <dc:subject/>
  <dc:title> </dc:title>
</cp:coreProperties>
</file>