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5 августа  2020 года  </w:t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работки и составления среднесрочного финансового плана Черноозерского сельского 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9, 174 Бюджетного кодекса Российской Федерации, руководствуясь пунктом 6.1 Положения о Черноозерской сельской администрации, Черноозерская сельская администр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и составления среднесрочного финансового плана Черноозерского сельского  поселения, согласно приложению № 1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реднесрочного финансового плана Черноозерского сельского  поселения, согласно приложению № 2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администрации муниципального образования «Черноозерское сельское поселение»  от «04» августа 2006 г. № 10 "О  порядке  разработки, утверждения, исполнения и  мониторинге исполнения перспективного финансового плана муниципального образования «Черноозерское сельское поселение"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3. </w:t>
      </w:r>
      <w:r>
        <w:rPr/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Черноозерск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льской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Михай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Черноозерской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й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августа  2020 г. № 3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И СОСТАВЛЕНИЯ СРЕДНЕСРОЧНОГО ФИНАНСОВОГО ПЛАНА ЧЕРНООЗЕР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несрочный финансовый план Черноозерского сельского  поселения (далее - среднесрочный финансовый план) разрабатывается в соответствии с Бюджетным кодексом Российской Федерации, Законом Республики Марий Эл "О бюджетных правоотношениях в Республике Марий Эл", прогнозом социально-экономического развития Черноозер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разрабатывается и утверждается при условии формирования и утверждения бюджета Черноозерского сельского  поселения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кущий финансовый год"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чередной финансовый год" - год, следующий за текущи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овый период" - два финансовых года, следующие за очередны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ный финансовый год" - год, предшествующий текущему финансовому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ный период" - отчетный финансовый год, текущий финансовый год и год, предшествующий отчетному финансовому год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вопросы разработки среднесрочного финансо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Черноозерского сельского 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формирования среднесрочного финансового плана Черноозерского сельского  поселения Черноозерская сельская администрация (далее - администрация поселени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обряет прогноз социально-экономического развития Черноозерского сельского  поселения, основные направления бюджетной и налоговой политики Черноозерского сельского 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среднесрочный финансовый пл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предложения о порядке индексации денежного содержания муниципальных служащих Черноозерского сельского  поселения в очередном финансовом году и плановом периоде и ассигнованиях на эти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ует перечень муниципальных целевых программ, обеспечивает методологическое руководство разработкой муниципальных целевых программ с объемами их финансирования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ет перечень субъектов бюджетного планирования Черноозер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формировании среднесрочного финансового плана Черноозерского сельского  поселения финансовый отдел Администрации Звениговского муниципального района, в рамках заключенного соглашения о передаче функций по порядку формирования, исполнения и контроля за исполнением бюджета Черноозерского сельского 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основные направления бюджетной и налогов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ет проект среднесрочного финан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яет порядок применения при разработке среднесрочного финансового плана реестра расходных обязательств Черноозерского сель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гласовывает с главными администраторами (администраторами) доходов и главными администраторами (администраторами) источников финансирования дефицита бюджета Черноозерского сельского  поселения объемы доходов и источников финансирования дефицита бюджета, а также поступлений от предпринимательской и иной приносящей доход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танавливает перечень и сроки представления в финансовый отдел Администрации Звениговского муниципального района, Межрайонной ИФНС России № 2 по Республике Марий Эл, иными территориальными органами федеральных органов государственной власти отчетных и прогнозных данных, необходимых для разработки и рассмотрения среднесрочного финансового плана, проекта бюджета Черноозерского сельского  поселения и материалов к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формировании среднесрочного финансового плана Черноозерского сельского 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ъекты бюджетного планир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финансовый отдел Администрации Звениговского муниципального района реестры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 пределах своих бюджетов планирование ассигнований, направляемых на исполнение в плановом периоде расходных обязательств, составляют обоснование бюджетных ассиг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и в пределах своей компетенции реализуют предложения по оптимизации состава закрепленных за соответствующими распорядителями средств бюджета Черноозерского сельского  поселения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ют предельные объемы своих бюджетов по получателям средств бюджета Черноозерского сельского  поселения, по бюджетным целевым программам, статьям классификации расходов бюдже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азрабатывают муниципальные целевые программы в определенно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ом порядке данные и материалы, необходимые для оценки бюджетны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авные администраторы (администраторы) доходов бюджета Черноозерского сельского 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прогнозы объемов поступлений налогов, сборов и иных обязательных платежей и представляют их в финансовый отдел Администрации Звениго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финансовый отдел Администрации Звениговского муниципального района оценку потерь от предоставленных льгот по налогам, сборам и иным обязательным платеж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лавные администраторы (администраторы) источников финансирования дефицита бюджета Черноозерского сельского  поселения разрабатывают прогнозы объемов поступлений из источников финансирования дефицита бюджета Черноозерского сельского 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ление, рассмотрение, утверждение и испол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еднесрочный финансовый план разрабатывается исходя из необходимости создания условий для обеспечения сбалансированности и устойчивости бюджета Черноозерского сельского  поселения, макроэкономической стабильности, предсказуемости и преемственности бюджетной, налоговой, долговой политики, исполнения обязательств Черноозер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несрочный финансовый план разрабатывается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разрабатываются и одобряются основные направления бюджетной и налоговой политики Черноозер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разрабатываются и одобряются основные направления дол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 содержат анализ и прогноз объема и структуры муниципального долга Черноозерского сельского  поселения, обоснование предложений по объемам заимствований на внутреннем рынке, оценку стоимости обслуживания и объемов погашения муниципального долга Черноозерского сельского 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среднесрочного финансового плана разрабатывается по утвержденной форме с целью определения основных параметров бюджета Черноозерского сельского  поселения в очередном финансовом году и планов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реднесрочного финансового плана осуществляется финансовым отделом Администрации Звениговского муниципального района и начинается не позднее чем за 10 месяцев до начала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й базой для формирования среднесрочного финансового пла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прогноз социально-экономического развития Черноозерского сель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нении бюджета Черноозерского сельского  поселения в отчет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водной бюджетной росписи бюджета Черноозерского сельского  поселения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Черноозерского сель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и бюджетная политика в Черноозерском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управлению муниципальным долг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финансирования расходов бюджета Черноозер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содержит информацию о прогнозных возможностях бюджета Черноозерского сельского  поселения по мобилизации доходов, привлечению муниципальных заимствований и финансированию основных расходов бюджета Черноозерского сельского 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жденный среднесрочный финансовый план должен содержать следующие парамет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и расходов бюджета Черноозерского сель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средств бюджета Черноозерского сельского  поселения по разделам, подразделам, целевым статьям и видам расходов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законами Республики Марий Э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Черноозерского сель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Черноозерского сельского  поселения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разработке среднесрочного финансового плана финансовый отдел Администрации Звениговского муниципального района и администрация поселения могут вносить предложения по корректировке основных показателей среднесрочного финансового плана в соответствии с основными параметрами прогноза социально-экономического развития Черноозерского сельского  поселения. Корректировка среднесрочного финансового плана на очередной финансовый год допускается в случае изменения макроэкономических прогнозов на федеральном и республиканском уровне в соответствии с целями государствен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яснительная записка к проекту среднесрочного финансового плана должна характеризовать состояние, факторы и тенденции развития бюджетной системы в Черноозерском сельском поселении, цели, задачи и основные направления проводимой администрацией поселения бюджетной политики, основные параметры среднесрочного финансового плана и проекта бюджета Черноозерского сельского  поселения, основные результаты использования средств бюджета Черноозерского сельского  поселения в отчетном и плановом пери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среднесрочного финансового плана также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разработке проекта бюджета Черноозерского сельского  поселения могут быть подготовлены предложения (в части, касающейся расходов инвестиционного характера) о внесении изменений в утвержденный администрацией поселения среднесрочный финансовый план в связи с уточнением основных параметров прогноза социально-экономического развития Черноозерского сельского  поселения на плановый период. Указанные предложения рассматриваются администрацией поселения одновременно с рассмотрением проекта бюджета Черноозер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среднесрочного финансового плана на плановый период осуществляется посредством корректировки основных параметров этого плана за последние два года и разработки основных параметров на третий год планового периода с учетом изменений объема и структуры доходов бюджета Черноозерского сельского  поселения и расходных обязательств Черноозерского сельского  поселения в текущем году и планов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 среднесрочного финансового плана рассматривается и утверждается администрацией поселения. Среднесрочный финансовый план представляется в Собрание депутатов Черноозерского сельского  поселения одновременно с проектом бюджета Черноозер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внесения в проект решения Собрания депутатов Черноозерского сельского  поселения о бюджете Черноозерского сельского  поселения при его рассмотрении в Собрании депутатов Черноозерского сельского  поселения изменений, влекущих за собой расхождения с показателями утвержденного среднесрочного финансового плана, финансовый отдел Администрации Звениговского муниципального района представляет в администрацию поселения предложения о внесении соответствующих изменений в утвержденный среднесрочный финансовый пл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5:00Z</dcterms:created>
  <dc:creator>Пользователь</dc:creator>
  <dc:description/>
  <cp:keywords/>
  <dc:language>en-US</dc:language>
  <cp:lastModifiedBy>User</cp:lastModifiedBy>
  <cp:lastPrinted>2020-08-06T10:57:00Z</cp:lastPrinted>
  <dcterms:modified xsi:type="dcterms:W3CDTF">2020-08-06T10:59:00Z</dcterms:modified>
  <cp:revision>9</cp:revision>
  <dc:subject/>
  <dc:title/>
</cp:coreProperties>
</file>