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Черноозерское сельское 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спублики Марий Эл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 3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32</w:t>
        <w:tab/>
        <w:tab/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« 29 » августа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определен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размера платы по соглашению об установлении сервитута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 отношении земельных участков, находящихся в собственности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дпунктом 3 пункта 2 статьи 39.25 Земельного кодекса Российской Федерации,  Постановлением Правительства Республики Марий Эл от  07 ноября 2017 года  № 421 «О внесении изменений в некоторые постановления Правительства Республики Марий Эл»,  руководствуясь ст. 42 Устава муниципального образования «</w:t>
      </w:r>
      <w:r>
        <w:rPr>
          <w:sz w:val="26"/>
          <w:szCs w:val="26"/>
        </w:rPr>
        <w:t>Черноозерское сельское  поселение</w:t>
      </w:r>
      <w:r>
        <w:rPr>
          <w:sz w:val="27"/>
          <w:szCs w:val="27"/>
        </w:rPr>
        <w:t>»,</w:t>
      </w:r>
      <w:r>
        <w:rPr>
          <w:sz w:val="26"/>
          <w:szCs w:val="26"/>
        </w:rPr>
        <w:t xml:space="preserve"> Собрание депутатов муниципального образования «Черноозерское сельское  поселение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орядок определен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размера платы по соглашению об установлении сервитута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отношении земельных участков, находящихся в собственности муниципального образования «Черноозерское сельское поселение», </w:t>
      </w:r>
      <w:r>
        <w:rPr>
          <w:sz w:val="26"/>
          <w:szCs w:val="26"/>
        </w:rPr>
        <w:t>утвержденный Решением Собрания депутатов муниципального образования «Черноозерское сельское поселение»   от 23 ноября 2015 года № 51 (далее – Порядок)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дополнить </w:t>
      </w:r>
      <w:r>
        <w:rPr>
          <w:sz w:val="26"/>
          <w:szCs w:val="26"/>
        </w:rPr>
        <w:t xml:space="preserve"> Порядок пунктом 2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1.В случае, если размер платы по соглашению, рассчитанный в соответствии с пунктом 2 настоящего Порядка, меньше 100 рублей за каждый год срока действия сервитута, размер платы определяется в размере, равном 100 рублям за каждый год срока действия сервитута.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после его обнародования и </w:t>
      </w:r>
      <w:r>
        <w:rPr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Черноозерское сельское 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 xml:space="preserve">              А.И.Михайл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7:00Z</dcterms:created>
  <dc:creator>Pipikina</dc:creator>
  <dc:description/>
  <cp:keywords/>
  <dc:language>en-US</dc:language>
  <cp:lastModifiedBy>User</cp:lastModifiedBy>
  <cp:lastPrinted>2018-08-09T14:42:00Z</cp:lastPrinted>
  <dcterms:modified xsi:type="dcterms:W3CDTF">2018-08-31T11:16:00Z</dcterms:modified>
  <cp:revision>18</cp:revision>
  <dc:subject/>
  <dc:title>РЕШЕНИЕ</dc:title>
</cp:coreProperties>
</file>