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озыв   2                                                                              «29» августа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>Сессия 4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16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 силу Решение Собрания депутатов муниципального образования «Черноозерское сельское поселение» от 29.05.2008  года № 115 </w:t>
      </w:r>
    </w:p>
    <w:p>
      <w:pPr>
        <w:pStyle w:val="Normal"/>
        <w:jc w:val="center"/>
        <w:rPr/>
      </w:pPr>
      <w:r>
        <w:rPr/>
        <w:t xml:space="preserve">«Об утверждении Правил содержания домашних животных на территории муниципального образования «Черноозерское сельское поселение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jc w:val="both"/>
        <w:rPr/>
      </w:pPr>
      <w:r>
        <w:rPr/>
        <w:t>На основании письма Министерства юстиции Республики Марий Эл, Закона Республики Марий Эл от 28 апреля 2014 года № 11-З «О внесении изменений в Закон Республики Марий Эл «Об административных правонарушениях в Республике Марий Эл», Собрание депутатов муниципального образования «Черноозерское сельское поселение» 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знать утратившим силу муниципальный правовой акт:</w:t>
      </w:r>
    </w:p>
    <w:p>
      <w:pPr>
        <w:pStyle w:val="Normal"/>
        <w:jc w:val="both"/>
        <w:rPr/>
      </w:pPr>
      <w:r>
        <w:rPr/>
        <w:t xml:space="preserve">-  Решение Собрания депутатов муниципального образования «Черноозерское сельское поселение» от 29.05.2008  года № 115 «Об утверждении Правил содержания домашних животных на территории муниципального образования «Черноозерское сельское поселение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после его обнародования в установленном месте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«Черноозерское сельское поселение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Председатель Собрания депутатов                                  Л.И.Николае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7:00Z</dcterms:created>
  <dc:creator>Администрация</dc:creator>
  <dc:description/>
  <cp:keywords/>
  <dc:language>en-US</dc:language>
  <cp:lastModifiedBy>User</cp:lastModifiedBy>
  <cp:lastPrinted>2012-12-21T10:58:00Z</cp:lastPrinted>
  <dcterms:modified xsi:type="dcterms:W3CDTF">2014-09-03T11:10:00Z</dcterms:modified>
  <cp:revision>40</cp:revision>
  <dc:subject/>
  <dc:title/>
</cp:coreProperties>
</file>