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озыв   2                                                                                «29» августа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>Сессия 4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5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знании утратившим силу Решение Собрания депутатов муниципального образования «Черноозерское сельское поселение» от 28.09.2006  года № 55 </w:t>
      </w:r>
    </w:p>
    <w:p>
      <w:pPr>
        <w:pStyle w:val="Normal"/>
        <w:jc w:val="center"/>
        <w:rPr/>
      </w:pPr>
      <w:r>
        <w:rPr/>
        <w:t xml:space="preserve">«О регулировании отношений в области лотерей 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/>
      </w:pPr>
      <w:r>
        <w:rPr/>
        <w:t>На основании письма Министерства юстиции Республики Марий Эл,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, Собрание депутатов 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утратившим силу муниципальный правовой акт:</w:t>
      </w:r>
    </w:p>
    <w:p>
      <w:pPr>
        <w:pStyle w:val="Normal"/>
        <w:jc w:val="both"/>
        <w:rPr/>
      </w:pPr>
      <w:r>
        <w:rPr/>
        <w:t xml:space="preserve">-  Решение Собрания депутатов муниципального образования «Черноозерское сельское поселение» от 28. 09.2006  года № 55 «О регулировании отношений в области лотерей муниципального образования «Черноозерское сельское поселение»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/>
        <w:t>2. Настоящее решение вступает в силу после его обнародования в установленном месте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Черноозерское сельское поселение»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Председатель Собрания депутатов                                  Л.И.Николае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7:00Z</dcterms:created>
  <dc:creator>Администрация</dc:creator>
  <dc:description/>
  <cp:keywords/>
  <dc:language>en-US</dc:language>
  <cp:lastModifiedBy>User</cp:lastModifiedBy>
  <cp:lastPrinted>2012-12-21T10:58:00Z</cp:lastPrinted>
  <dcterms:modified xsi:type="dcterms:W3CDTF">2014-09-03T11:08:00Z</dcterms:modified>
  <cp:revision>36</cp:revision>
  <dc:subject/>
  <dc:title/>
</cp:coreProperties>
</file>