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</w:t>
        <w:tab/>
        <w:t xml:space="preserve">        </w:t>
        <w:tab/>
        <w:tab/>
        <w:t xml:space="preserve">      поселок Черное Озеро</w:t>
      </w:r>
    </w:p>
    <w:p>
      <w:pPr>
        <w:pStyle w:val="Normal"/>
        <w:jc w:val="both"/>
        <w:rPr/>
      </w:pPr>
      <w:r>
        <w:rPr>
          <w:szCs w:val="28"/>
        </w:rPr>
        <w:t>Сессия 41</w:t>
        <w:tab/>
        <w:tab/>
        <w:tab/>
        <w:tab/>
        <w:tab/>
        <w:t xml:space="preserve">                        « 29 » августа 201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6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ложение «О порядке использования официальных символов</w:t>
      </w:r>
      <w:r>
        <w:rPr>
          <w:color w:val="000000"/>
          <w:spacing w:val="-2"/>
          <w:sz w:val="26"/>
          <w:szCs w:val="26"/>
        </w:rPr>
        <w:t xml:space="preserve"> муниципального образования «</w:t>
      </w:r>
      <w:r>
        <w:rPr>
          <w:sz w:val="26"/>
          <w:szCs w:val="26"/>
        </w:rPr>
        <w:t>Черноозер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rPr/>
      </w:pPr>
      <w:r>
        <w:rPr>
          <w:i w:val="false"/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6.07.2006 г. № 135-ФЗ «О защите конкуренции», в соответствии с Уставом муниципального образования «Черноозерское сельское поселение», руководствуясь Экспертным заключением Министерства юстиции Республики Марий Эл № 54/06,  Собрание депутатов муниципального образования «Черноозерское сельское поселение» </w:t>
      </w:r>
      <w:r>
        <w:rPr>
          <w:b/>
          <w:i w:val="false"/>
          <w:sz w:val="26"/>
          <w:szCs w:val="26"/>
        </w:rPr>
        <w:t>РЕШИЛО</w:t>
      </w:r>
      <w:r>
        <w:rPr>
          <w:i w:val="false"/>
          <w:sz w:val="26"/>
          <w:szCs w:val="26"/>
        </w:rPr>
        <w:t>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«О порядке использования официальных символо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 xml:space="preserve">Черноозерское сельское поселение», утв. Решением Собрания депутатов муниципального образования «Черноозерское сельское поселение» № 49 от 28.09.2006 г (далее – Положение)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ункт 2.4. Положения - исключить;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2.7. Положения изложить в новой редакции: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2.7. При одновременном размещении официальных символов Российской Федерации, Республики Марий Эл  и официальных символов муниципального образова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Черноозерское сельское поселение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 соблюдается порядок, установленный федеральным законом и законом Республики Марий Эл.»;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5 пункта 3.1.1. Положения - исключить;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у 4 Положения изложить в новой редакции:</w:t>
      </w:r>
    </w:p>
    <w:p>
      <w:pPr>
        <w:pStyle w:val="Normal1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4. Порядок получения разрешения на использование официальных символов муниципального образования иными организациями на территории муниципального образования «Звениговский муниципальный район»</w:t>
      </w:r>
    </w:p>
    <w:p>
      <w:pPr>
        <w:pStyle w:val="Normal1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1. В целях осуществления единой политики по использованию официальной символики муниципального образования выдача разрешительных документов иным организациям на ее использование осуществляется администрацией муниципального образова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Черноозерское сельское поселение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Для получения разрешения на использование официальных символов муниципального образования юридическое лицо, индивидуальный предприниматель (далее - Заявитель) представляет в администрацию муниципального образования: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, которое должно содержать: обоснование просьбы о выдаче разрешения; сведения о характере и сфере деятельности Заявителя; сведения о форме использования официальных символов муниципального образования (в случаях, предполагающих пообъектное размещение символики, - с перечнем объектов)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- копии учредительных документов Заявителя (Устав или Положение, ИНН, выписка ОГРН, ОКАТО (с предъявлением оригинала, если копия не заверена нотариально));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пию свидетельства о государственной регистрации (с предъявлением оригинала, если копия не заверена нотариально)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- документы, подтверждающие качество производимой продукции (работ, услуг)  (сертификаты и лицензии)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- образцы использования изображения официальных символов муниципального образования или эскизы изделий (в натуральную величину или в масштабе   1: 20)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4.3. При предоставлении неполного комплекта документов заявление не принимается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4.4. Заявление с приложениями, представленное для получения разрешительных документов, регистрируется в день его подачи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4.5. Решение о выдаче или об отказе в выдаче разрешения принимается администрацией муниципального образования в течение тридцати календарных дней со дня поступления заявления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4.6. Разрешение выдается на срок три года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4.7. Передача полученного Заявителем разрешения другому лицу не допускается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4.8. Бланки разрешения являются документами строгой отчетности, имеют учетную серию и номер. Приобретение, учет и хранение бланков разрешений возлагается на администрацию муниципального образования.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 Разрешение подписывается главой администрации муниципального образования и заверяется печатью.».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4 пункта 5.1. Положения изложить в новой редакции: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 отказ Заявителя в предоставлении документов, предусмотренных пунктом 4.2. настоящего Положения.»;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у 5 Положения изложить в новой редакции:</w:t>
      </w:r>
    </w:p>
    <w:p>
      <w:pPr>
        <w:pStyle w:val="Normal1"/>
        <w:spacing w:before="0" w:after="0"/>
        <w:rPr>
          <w:sz w:val="26"/>
          <w:szCs w:val="26"/>
        </w:rPr>
      </w:pPr>
      <w:r>
        <w:rPr>
          <w:sz w:val="28"/>
        </w:rPr>
        <w:t xml:space="preserve"> 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5. Основания для отказа в выдаче разрешения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Основаниями для отказа в выдаче разрешения являются: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рушения Заявителем требований, определяющих порядок получения разрешения на использование официальных символов муниципального образования;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личие в документах, представленных Заявителем, недостоверной или искаженной информации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5.2. Решение администрации муниципального образования об отказе в выдаче разрешения на использование официальных символов  муниципального образования направляется заявителю в письменной форме с указанием причин отказа.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 Заявитель имеет право ознакомиться с материалами, на основании которых было принято решение об отказе в выдаче разрешения на использование официальных символов муниципального образования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  пункте 6.1. Положения слова «решением главы администрации» заменить словами «постановлением администрации»;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6.2 Положения слова «может быть приостановлено» заменить словом «приостанавливается»;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ункте 6.3. Положения слово «Решение» заменить словом «Постановление»;  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6.6. Положения изложить в новой редакции: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решение на использование официальных символов муниципального образования теряет юридическую силу и считается аннулированным с момента внесения в учетные данные администрацией записи о прекращении действия разрешения на использование официальных символов муниципального образования либо со дня внесения записи в единый государственный реестр юридических лиц и единый государственный реестр индивидуальных предпринимателей.»;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у 7 Положения – исключить.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 после  обнародования</w:t>
      </w:r>
      <w:r>
        <w:rPr>
          <w:rFonts w:cs="Calibri"/>
          <w:sz w:val="26"/>
          <w:szCs w:val="26"/>
        </w:rPr>
        <w:t xml:space="preserve"> и  размещения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собрания депутатов         </w:t>
        <w:tab/>
        <w:tab/>
        <w:t xml:space="preserve">                           Л.И.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5:00Z</dcterms:created>
  <dc:creator>Ирина</dc:creator>
  <dc:description/>
  <cp:keywords/>
  <dc:language>en-US</dc:language>
  <cp:lastModifiedBy>User</cp:lastModifiedBy>
  <cp:lastPrinted>2014-08-21T14:30:00Z</cp:lastPrinted>
  <dcterms:modified xsi:type="dcterms:W3CDTF">2014-09-03T10:38:00Z</dcterms:modified>
  <cp:revision>13</cp:revision>
  <dc:subject/>
  <dc:title/>
</cp:coreProperties>
</file>