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</w:t>
        <w:tab/>
        <w:tab/>
        <w:t xml:space="preserve">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 41</w:t>
        <w:tab/>
        <w:tab/>
        <w:tab/>
        <w:t xml:space="preserve">                                          « 29 » августа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61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«О порядке управления и распоряжения муниципальной собственностью </w:t>
      </w:r>
      <w:r>
        <w:rPr>
          <w:color w:val="000000"/>
          <w:spacing w:val="-2"/>
          <w:sz w:val="26"/>
          <w:szCs w:val="26"/>
        </w:rPr>
        <w:t xml:space="preserve">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</w:t>
      </w:r>
      <w:r>
        <w:rPr>
          <w:sz w:val="26"/>
          <w:szCs w:val="26"/>
        </w:rPr>
        <w:t>Черноозе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>
          <w:i w:val="false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 в соответствии с Уставом муниципального образования «Черноозерское сельское поселение», руководствуясь Экспертным заключением Министерства юстиции Республики Марий Эл № 272/06,  Собрание депутатов муниципального образования «Черноозерское сельское поселение» </w:t>
      </w:r>
      <w:r>
        <w:rPr>
          <w:b/>
          <w:i w:val="false"/>
          <w:sz w:val="26"/>
          <w:szCs w:val="26"/>
        </w:rPr>
        <w:t>РЕШИЛО</w:t>
      </w:r>
      <w:r>
        <w:rPr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О порядке использования официальных символ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Черноозерское сельское поселение», утв. Решением Собрания депутатов муниципального образования «Черноозерское сельское поселение» № 67 от 20.12.2006 г (далее – Полож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1.1 Положения слова «Законами Российской Федерации» заменить словами «Федеральным законо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.1. Полож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1. Муниципальную собственность муниципального образования  «Черноозерское сельское поселение» составляет имущество, принадлежащее сельскому поселению на праве собственности. В собственности сельского поселения  может находить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 xml:space="preserve">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Марий Эл, а также имущество, предназначенное для осуществления отдельных  полномочий органов местного самоуправления, переданных им в порядке, предусмотренном частью 4 статьи 15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имущество, предназначенное для решения вопросов местного значения в соответствии с частями 3 и 4 Федерального закона от 06.10.20030 № 131 – ФЗ 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0 № 131 – ФЗ  «Об общих принципах организации местного самоуправления в Российской Федерации»».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бзац 4 пункта 2.2 Положения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- имущества,  переданного в хозяйственное ведение или оперативное управление муниципальным унитарным предприятиям и муниципальным учреждениям;»; 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 пункт 3.1 Положения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Право муниципальной собственности муниципального поселения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 в Управлении Федеральной службы государственной регистрации, кадастра и картографии по Республике Марий Эл и возникают с момента государственной регистрации такого права, если иное не установлено закон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государственной регистрацией вещных прав на недвижимое имущество муниципальной собственности муниципального поселения подлежат государственной регистрации ограничения (обременения) прав на него, в т.ч. аренда, сервитут, ипотека, доверительное управление.»;</w:t>
      </w:r>
    </w:p>
    <w:p>
      <w:pPr>
        <w:pStyle w:val="Normal1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пункты «в» и «г» пункта 3.2 Положения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права аренды муниципальных нежилых помещений – Администрац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ое ограничение (обременение) права собственности и иных вещных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 на муниципальную собственность правами третьих лиц (залог, ипотека, сервитут и др.) – Администрация;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 пункте 4.1. Положения слова «Единого реестра муниципальной собственности» заменить словами «реестра муниципального имущества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 пункте 4.2 Положения слово «недвижимого» исключить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пункте 4.5 Положения  слова «хозяйственного ведения и оперативного управления» заменить словами «хозяйственного ведения или оперативного управления»; 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 пункт 5.3. Положения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3. Учет, оформление и подготовку документов для государственной регистрации прав собственности в Управлении Федеральной службы государственной регистрации, кадастра и картографии  по Республике Марий Эл, на имущество, составляющее муниципальную казну, осуществляет Администрация  в порядке, установленном федеральным законом, настоящим Положением, иными актами органов местного самоуправления района и </w:t>
      </w:r>
      <w:r>
        <w:rPr>
          <w:rFonts w:cs="Times New Roman" w:ascii="Times New Roman" w:hAnsi="Times New Roman"/>
          <w:b/>
          <w:sz w:val="26"/>
          <w:szCs w:val="26"/>
        </w:rPr>
        <w:t>распоряжениями (постановлениями)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5.5 Положения  – исключить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5.6 Положения слово «Главы» исключить, слова «решения главы администрации» заменить словами « постановления администрации»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 пункт 5.10 Положения изложить в новой редакции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0. Выписка из Реестра является документом, подтверждающим право муниципальной собственности на указанное в выписке имущество. После вступления в силу Федерального закона от 21.07.1997 № 122 – ФЗ «О государственной регистрации прав на недвижимое имущество и сделок с ним» государственная регистрация является единственным доказательством существования зарегистрированного права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 после  обнародования</w:t>
      </w:r>
      <w:r>
        <w:rPr>
          <w:rFonts w:cs="Calibri"/>
          <w:sz w:val="26"/>
          <w:szCs w:val="26"/>
        </w:rPr>
        <w:t xml:space="preserve"> и  размещения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Л.И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Ирина</dc:creator>
  <dc:description/>
  <cp:keywords/>
  <dc:language>en-US</dc:language>
  <cp:lastModifiedBy>User</cp:lastModifiedBy>
  <cp:lastPrinted>2014-08-21T15:18:00Z</cp:lastPrinted>
  <dcterms:modified xsi:type="dcterms:W3CDTF">2014-09-03T10:45:00Z</dcterms:modified>
  <cp:revision>11</cp:revision>
  <dc:subject/>
  <dc:title/>
</cp:coreProperties>
</file>