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 Черноозерское сельское поселение»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ыв 2                                                                          «29»  августа  2014 года </w:t>
      </w:r>
    </w:p>
    <w:p>
      <w:pPr>
        <w:pStyle w:val="Normal"/>
        <w:rPr/>
      </w:pPr>
      <w:r>
        <w:rPr/>
        <w:t>Сессия 41                                                                          пос. Черное Озеро</w:t>
      </w:r>
    </w:p>
    <w:p>
      <w:pPr>
        <w:pStyle w:val="Normal"/>
        <w:rPr/>
      </w:pPr>
      <w:r>
        <w:rPr/>
        <w:t xml:space="preserve">№ </w:t>
      </w:r>
      <w:r>
        <w:rPr/>
        <w:t>1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нформации  об исполнении бюджета   муниципального образования «Черноозерское сельское поселение» за </w:t>
      </w:r>
      <w:r>
        <w:rPr>
          <w:lang w:val="en-US"/>
        </w:rPr>
        <w:t>I</w:t>
      </w:r>
      <w:r>
        <w:rPr/>
        <w:t xml:space="preserve"> полугодие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ст. 53 Устава муниципального образования «Черноозерское сельское поселение», Собрание депутатов муниципального образования «Черноозерское сельское поселение» 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Информацию  об исполнении бюджета  муниципального образования «Черноозерское сельское поселение» за </w:t>
      </w:r>
      <w:r>
        <w:rPr>
          <w:lang w:val="en-US"/>
        </w:rPr>
        <w:t>I</w:t>
      </w:r>
      <w:r>
        <w:rPr/>
        <w:t xml:space="preserve"> полугодие  2014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ее Решение подлежит  официальному опубликованию не позднее 10 дней после его подписания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 xml:space="preserve">  </w:t>
      </w:r>
      <w:r>
        <w:rPr/>
        <w:t>«Черноозерское сельское поселение»,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брания депутатов                                           Л.И.Николаева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исполнению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Черноозер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1 полугодие  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1 полугодие  2014 года поступило доходов в бюджет муниципального образования « Черноозерское сельское поселение» в сумме 78,2 тыс. рублей, при плане 44 тыс. рублей, что составляет 186,2  % плановых назначений полугодия  и 178 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72,3 тыс. рублей при плановом назначении 41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й земельного налога составило 2,6 тыс. рублей  при отсутствии плановых назначений, налога на имущества 0,9 тыс. рублей  при плановых назначений 1,0 тыс.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1 полугодие  2014 года при годовом плане 1185,5   тыс. рублей исполнены  в сумме 690,7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660,5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30,2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доходов за 1 полугодие  2014 года поступило 768,9 тыс. рублей, что составляет 168</w:t>
      </w:r>
      <w:r>
        <w:rPr>
          <w:color w:val="FF0000"/>
        </w:rPr>
        <w:t xml:space="preserve"> </w:t>
      </w:r>
      <w:r>
        <w:rPr/>
        <w:t xml:space="preserve"> % плановых назначений квартала и 62,5 %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цент исполнения составил 168   к назначенному плану полугодия     и 62,5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муниципального образования «Черноозерское сельское</w:t>
      </w:r>
    </w:p>
    <w:p>
      <w:pPr>
        <w:pStyle w:val="Normal"/>
        <w:jc w:val="both"/>
        <w:rPr/>
      </w:pPr>
      <w:r>
        <w:rPr/>
        <w:t>поселение»  за 1 полугодие  2014 года исполнены в соответствии с принятым Решением Собрания депутатов муниципального образования «О бюджете муниципального образования  « Черноозерское сельское поселение» на 2014 год» от 20.12.2013 года № 13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699,2 тыс. руб., что составляет 97,7 % к плану полугодия   или 56,9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768,9 тыс. рублей было направлено на выплату заработной платы и  начисления в сумме 390,8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уляева Е.А.</w:t>
      </w:r>
    </w:p>
    <w:p>
      <w:pPr>
        <w:pStyle w:val="Normal"/>
        <w:rPr/>
      </w:pPr>
      <w:r>
        <w:rPr/>
        <w:t>т. 7-48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5:00Z</dcterms:created>
  <dc:creator>Администрация</dc:creator>
  <dc:description/>
  <cp:keywords/>
  <dc:language>en-US</dc:language>
  <cp:lastModifiedBy>User</cp:lastModifiedBy>
  <cp:lastPrinted>2014-08-21T15:17:00Z</cp:lastPrinted>
  <dcterms:modified xsi:type="dcterms:W3CDTF">2014-09-01T06:47:00Z</dcterms:modified>
  <cp:revision>34</cp:revision>
  <dc:subject/>
  <dc:title>РЕШЕНИЕ</dc:title>
</cp:coreProperties>
</file>