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60 от 27.07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/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808, п.п. 1, 3 ст.10 Федерального закона от 24.07.2002 № 101-ФЗ «Об обороте земель сельскохозяйственного назначения»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03.10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9 часов 30 минут 03.10.2012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31.08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7.09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 № 1 и № 2 в 10 часов 00 минут 14.09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8.09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3.10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ородское поселение Красногорский, территория совхоза «Кожласолинский», кадастровый квартал 12:14:0705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городское поселение Красногорский, территория совхоза «Кожласолинский», кадастровый квартал 12:14:0705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3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ам № 1 и № 2 – </w:t>
      </w:r>
      <w:r>
        <w:rPr/>
        <w:t>для сельскохозяйственного производств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и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не позднее 5 дней со дня принятия решения об отказе в проведении торгов в официальных печатных изданиях Республики Марий Эл «Марийская правда. Официальный еженедельник», «Марий Эл. Официальный документым савыктыше газет», «Звениговская неделя» и размещается на официальном сайте муниципального образования «Звениговский муниципальный район» в сети «Интернет» по адресу: www.admzven.ru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официальных печатных изданиях Республики Марий Эл «Марийская правда. Официальный еженедельник» от «___» ______ 20__ г. № ______(__________), «Марий Эл. Официальный документым савыктыше газет» от «___» ______ 20__ г. № ______(__________), «Звениговская неделя» от «___» ______ 20__ г. № ______(__________), а также порядок проведения аукциона, установленный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/>
      </w:pPr>
      <w:r>
        <w:rPr>
          <w:color w:val="000000"/>
          <w:sz w:val="20"/>
        </w:rPr>
        <w:t>- при использовании Участка соблюдать все мероприятия по защите подземных вод от возможного загрязнения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0:00Z</dcterms:created>
  <dc:creator>User </dc:creator>
  <dc:description/>
  <dc:language>en-US</dc:language>
  <cp:lastModifiedBy>user</cp:lastModifiedBy>
  <cp:lastPrinted>2011-02-04T14:36:00Z</cp:lastPrinted>
  <dcterms:modified xsi:type="dcterms:W3CDTF">2012-07-31T05:10:00Z</dcterms:modified>
  <cp:revision>2</cp:revision>
  <dc:subject/>
  <dc:title>МАРИЙ ЭЛ РЕСПУБЛИКЫСЕ</dc:title>
</cp:coreProperties>
</file>