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577 от 21.08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30 минут 09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2 в 10 часов 00 минут 09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3 в 10 часов 30 минут 09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4 в 11 часов 00 минут 09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5 в 11 часов 30 минут 09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6 в 13 часов 30 минут 09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7 в 14 часов 00 минут 09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8 в 14 часов 30 минут 09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9 в 15 часов 00 минут 09.10.2013 г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30.08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2.10.201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ых участков: по лоту № 1 в                 11 часов 00 минут 13.09.2013 г., по лоту № 2 в 14 часов 30 минут 13.09.2013 г., по лоту № 3 в 9 часов 00 минут         13.09.2013 г., по лоту № 4 в 9 часов 30 минут 13.09.2013 г., по лотам № 5, 6 в 10 часов 00 минут 13.09.2013 г., по лоту № 7 в 13 часов 30 минут 13.09.2013 г., по лотам № 8, 9 в 15 часов 30 минут 13.09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3.10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9.10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Исменцы,                               ул. Молодежная,                     участок 1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001001: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автозаправочной станции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сьмо ООО «Марикоммунэнерго» г. Йошкар-Олы от 04.02.2013 г. № 101 об отказе в выдаче технических условий подключения объекта к системе теплоснаб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8.01.2013 года № ТУ-23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ВОДОКАНАЛ» г. Звенигово № 48 от 08.02.2013 г. об отсутствии в данном районе сетей водоснабжения и водоот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в районе Кужмарского перекрестк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50300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сооружений обслуживания участников движения и сооружения техническ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ы от 26.03.2013 г. № 275 об отсутствии возможности выдачи технических условий из-за отдаленности магистральных тепловых сетей и источника тепла проектируемого объек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5.03.2013 года № ТУ-276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РАДА» с. Кужмара № 9 от 01.03.2013 г. о наличии возможности подключения к водопроводу от АЗС на 19 км автодороги Кокшайск – Красногорский. Плата за подключение для юридических лиц составляет 6200,0 рублей, для физических – 2500,0 рублей. Канализационная система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Гагарина,               позиция 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02: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 8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41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767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варительные условия ООО «Марикоммунэнерго» подключения к системам теплоснабжения № 4/12 от 05.10.2012 года;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1.10.2012 года № ТУ-2064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ВОДОКАНАЛ» на водоснабжение и водоотведение земельного участка от 04.10.2012 года, срок действия технических условий до 04.10.2014 года, плата за подключение составляет – 6326,0 (шесть тысяч триста двадцать шесть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Пушкина,               позиция 1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1: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10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05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2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Горького,               позиция 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4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718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872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Горького,               позиция 1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8 83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41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 766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под строительство торговых павильонов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ах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4 - 6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4 - № 6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№ 701 от 28.08.2012 года; о невозможности выдачи технических условий на теплоснабжение в связи с отдаленностью объекта от магистральных тепловых сетей и источника тепл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ов капитального строительства к сетям газоснабжения от 21.08.2012 года № ТУ-1886, № ТУ-1887, № ТУ-1888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ВОДОКАНАЛ» на водоснабжение и водоотведение земельных участков от 23.08.2012 года, срок действия технических условий до 01.09.2015 года, плата за подключение составляет – 6326,0 (шесть тысяч триста двадцать шесть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д. Ошутъялы, ул. Ошутъялы,               участок № 20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301001: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4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ведения личного подсоб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9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Красногорский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Городское поселение Красногорский» от 15.03.2013 года № 17 об отсутствии в населенном пункте д. Ошутъялы сетей газоснабжения, теплоснабжения и водоотве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Коммунсервис плюс» на присоединение жилого дома к водопроводным сетям от 04.04.2013 года № 7, срок действия технических условий 2 года, информация о плате за подключение – плата за подключение объекта производится в соответствии с тарифами на подключение, утвержденными Постановлением главы Администрации МО «Городское поселение Красногорский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Кокшайск, ул. Западная,               участок 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Кокшайск, ул. Западная,               участок 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дач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ах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8, 9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Кокшайское сельское поселение» от 11.06.2013 года № 372 об отсутствии в населенном пункте с. Кокшайск сетей газоснабжения, теплоснабжения, водоснабжения и водоотведени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5:00Z</dcterms:created>
  <dc:creator>User </dc:creator>
  <dc:description/>
  <dc:language>en-US</dc:language>
  <cp:lastModifiedBy>user</cp:lastModifiedBy>
  <cp:lastPrinted>2013-08-21T15:07:00Z</cp:lastPrinted>
  <dcterms:modified xsi:type="dcterms:W3CDTF">2013-08-21T11:08:00Z</dcterms:modified>
  <cp:revision>4</cp:revision>
  <dc:subject/>
  <dc:title>МАРИЙ ЭЛ РЕСПУБЛИКЫСЕ</dc:title>
</cp:coreProperties>
</file>