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594 от 26.08.2013 года проводит аукционы по продаже права на заключение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ов аренды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01.10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10 часов 00 мин. 01.10.2013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30.08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4.09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13.09.2013 г.; по лоту № 2 в 11 часов 00 минут 13.09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5.09.2013 года, по адресу:        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01.10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ий размер годовой арендной платы за данный земельный участок. Договор аренды земельного участка подписывается в течени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ежемесячно не позднее 25 (двадцать пятого) числа текущего месяц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992"/>
        <w:gridCol w:w="1559"/>
        <w:gridCol w:w="1134"/>
        <w:gridCol w:w="992"/>
        <w:gridCol w:w="893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Пушкина, 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многоквартирного жил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торги земельного участка ограничениях (обременениях): </w:t>
      </w:r>
    </w:p>
    <w:p>
      <w:pPr>
        <w:pStyle w:val="Normal"/>
        <w:jc w:val="both"/>
        <w:rPr/>
      </w:pPr>
      <w:r>
        <w:rPr>
          <w:color w:val="000000"/>
        </w:rPr>
        <w:t>по лоту № 1 – Особый режим использования земли. Водоохранная зона р. Вол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3.07.2013 г. № 603 об отказе в выдаче технических условий подключения по объекту капитального строительства, в связи с отсутствием резерва пропускной способности тепловой сети от ТК-7 до ТК-9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5.07.2013 года № ТУ-585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Звениговский водоканал» на водоснабжение и водоотведение от 17.07.2013 г., действительны до 17.07.2015 года, плата по проведению работ по врезке в системы водопровода и канализации                  г. Звенигово для предприятий составляет 7003,00 руб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992"/>
        <w:gridCol w:w="1559"/>
        <w:gridCol w:w="992"/>
        <w:gridCol w:w="1134"/>
        <w:gridCol w:w="893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гт. Красногорский, ул. Центральная, позиция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5: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4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торги земельного участка ограничениях (обременениях): </w:t>
      </w:r>
    </w:p>
    <w:p>
      <w:pPr>
        <w:pStyle w:val="Normal"/>
        <w:jc w:val="both"/>
        <w:rPr/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        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технические условия ООО «Марикоммунэнерго» г. Йошкар-Ола от 16.03.2010 года № 194/10,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ов капитального строительства к сетям газоснабжения от 01.03.2013 года № ТУ-216, действительны в течение 24 месяцев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Коммунсервис плюс» на водоснабжение и водоотведение № 67 от 05.04.2013 г., действительны в течение 2-х лет со дня выдачи, стоимость технического присоединения составляет 1904,00 рубля.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аренды земельного участка</w:t>
      </w:r>
    </w:p>
    <w:p>
      <w:pPr>
        <w:pStyle w:val="21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  «___»_________ 20__ г.</w:t>
      </w:r>
    </w:p>
    <w:p>
      <w:pPr>
        <w:pStyle w:val="21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09"/>
        <w:jc w:val="both"/>
        <w:rPr/>
      </w:pPr>
      <w:r>
        <w:rPr>
          <w:b/>
          <w:i w:val="false"/>
          <w:sz w:val="20"/>
        </w:rPr>
        <w:t>Администрация муниципального образования «Звениговский муниципальный район»</w:t>
      </w:r>
      <w:r>
        <w:rPr>
          <w:i w:val="false"/>
          <w:sz w:val="20"/>
        </w:rPr>
        <w:t xml:space="preserve">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атьями 11, 28, 29, 38.1 Земельного Кодекса Российской Федерации, постановлением Администрации МО «Звениговский муниципальный район» «О проведении аукционов по продаже права на заключение договоров аренды земельных участков» от __.07.2013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, именуемое в дальнейшем «Арендатор», в лице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, действующего на основании _________________________,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 другой стороны, заключили настоящий договор (далее - Договор) о нижеследующе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. Предмет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ab/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- ____________________________________________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1.5.Земельный участок предоставляется Арендодателем Арендатору во временное владение и пользование сроком на 5 лет с «___» _________ 20__ г. по «___» 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 Арендная плат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4. Расчет годовой арендной платы за пользование земельным участко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____________________________________________________)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6. Арендная плата исчисляется с «___» __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НН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олучатель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именование банка получателя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ИК –, КПП -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омер счёта по учёту доходов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Код дохода – ____________________; Код ОКАТО ___________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. Права и обязанности арендодателя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3.1. Арендодатель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2. Арендодатель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е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4. Права и обязанности арендат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4.1. Арендатор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оизводить улучшения земельного участка, осуществлять застройку земельного участка, возводить на участке здания, сооружения и иные объекты недвижимости (далее объекты недвижимости) в соответствии с его целевым назначением по проекту, согласованному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2. Арендатор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ё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изменять целевого использования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нарушать права ограниченного пользования Участком другими землепользователями, оформленными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.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5. Ответственность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Дополнительные условия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РЕНДОДАТЕЛЬ: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муниципального образования «Звениговский муниципальный район»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 г. Звенигово, ул. Ленина 39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Руководитель Отдела по управлению муниципальным имуществом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и земельными ресурсами Администрации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муниципального образования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jc w:val="both"/>
        <w:rPr/>
      </w:pPr>
      <w:r>
        <w:rPr>
          <w:b/>
          <w:i w:val="false"/>
          <w:sz w:val="20"/>
        </w:rPr>
        <w:t>АРЕНДАТОР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Арендатора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1:00Z</dcterms:created>
  <dc:creator>User </dc:creator>
  <dc:description/>
  <dc:language>en-US</dc:language>
  <cp:lastModifiedBy>user</cp:lastModifiedBy>
  <cp:lastPrinted>2013-08-26T08:57:00Z</cp:lastPrinted>
  <dcterms:modified xsi:type="dcterms:W3CDTF">2013-08-26T04:57:00Z</dcterms:modified>
  <cp:revision>8</cp:revision>
  <dc:subject/>
  <dc:title>МАРИЙ ЭЛ РЕСПУБЛИКЫСЕ</dc:title>
</cp:coreProperties>
</file>