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4 от 21.01.2015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заявок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25.03.2015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9 часов 30 минут 25.03.2015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0 часов 00 минут 25.03.2015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 4 в 10 часов </w:t>
      </w:r>
      <w:r>
        <w:rPr>
          <w:b/>
          <w:i w:val="false"/>
          <w:color w:val="000000"/>
          <w:sz w:val="20"/>
          <w:lang w:val="en-US"/>
        </w:rPr>
        <w:t>3</w:t>
      </w:r>
      <w:r>
        <w:rPr>
          <w:b/>
          <w:i w:val="false"/>
          <w:color w:val="000000"/>
          <w:sz w:val="20"/>
        </w:rPr>
        <w:t>0 минут 25.03.2015 г.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на участие в аукционе</w:t>
      </w:r>
      <w:r>
        <w:rPr>
          <w:i w:val="false"/>
          <w:color w:val="000000"/>
          <w:sz w:val="20"/>
        </w:rPr>
        <w:t xml:space="preserve"> – 30.01.2015 года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окончания приема заявок на участие в аукционе</w:t>
      </w:r>
      <w:r>
        <w:rPr>
          <w:i w:val="false"/>
          <w:color w:val="000000"/>
          <w:sz w:val="20"/>
        </w:rPr>
        <w:t xml:space="preserve"> – 18.03.2015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/>
      </w:pPr>
      <w:r>
        <w:rPr>
          <w:color w:val="000000"/>
        </w:rPr>
        <w:t>по лоту № 1 в 11 часов 00 минут 20.02.2015 г., (сбор в 10 часов 00 минут по адресу: РМЭ, Звениговский район,                       д. Кокшамары, ул. Почтовая, д. 4 «а», с предварительной записью по телефону (83645) 6-44-22);</w:t>
      </w:r>
    </w:p>
    <w:p>
      <w:pPr>
        <w:pStyle w:val="Normal"/>
        <w:jc w:val="both"/>
        <w:rPr/>
      </w:pPr>
      <w:r>
        <w:rPr>
          <w:color w:val="000000"/>
        </w:rPr>
        <w:t xml:space="preserve">по лоту № 2 в 13 часов 30 минут 20.02.2015 г., (сбор в 13 часов 00 минут по адресу: РМЭ, Звениговский район,                       с. Кокшайск, ул. Кологривова, участок 37а, с предварительной записью по телефону (83645) 6-82-21); </w:t>
      </w:r>
    </w:p>
    <w:p>
      <w:pPr>
        <w:pStyle w:val="Normal"/>
        <w:jc w:val="both"/>
        <w:rPr/>
      </w:pPr>
      <w:r>
        <w:rPr>
          <w:color w:val="000000"/>
        </w:rPr>
        <w:t>по лоту № 3 в 14 часов 30 минут 20.02.2015 г., (сбор в 13 часов 00 минут по адресу: РМЭ, Звениговский район,                       с. Кокшайск, ул. Кологривова, участок 37а, с предварительной записью по телефону (83645) 6-82-21);</w:t>
      </w:r>
    </w:p>
    <w:p>
      <w:pPr>
        <w:pStyle w:val="Normal"/>
        <w:jc w:val="both"/>
        <w:rPr/>
      </w:pPr>
      <w:r>
        <w:rPr>
          <w:color w:val="000000"/>
        </w:rPr>
        <w:t>по лоту № 4 в 9 часов 30 минут 20.02.2015 г., (сбор в 9 часов 00 минут по адресу: РМЭ, Звениговский район,                       пгт. Красногорский, ул. Госпитальная, д. 4 «а», с предварительной записью по телефону (83645) 6-51-08)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19.03.2015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5.03.2015 г. после завершения аукционов, по адресу: Республика Марий Эл, Звениговский район, г. Звенигово, ул. Ленина, д. 39 (актовый зал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иобретаемого в собственность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земельный участок. 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ов купли-продажи земельных участков согласно постановления Администрации муниципального образования «Звениговский муниципальный район» № 24 от 21.01.2015 года «</w:t>
      </w:r>
      <w:r>
        <w:rPr>
          <w:i w:val="false"/>
          <w:sz w:val="20"/>
        </w:rPr>
        <w:t>О проведении аукционов по продаже земельных участков»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редметы договоров купли-продажи – земельные участки, указанные в настоящем извещении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- цена за каждый земельный участок – определяется на основании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Уржумское лесничество, ул. Лесная, участок 24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7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строительства хозяйственных построек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1 – земельный участок частично входит в Зону: «Охранная зона воздушных линий электропередач «Электросетевой комплекс «ВЛ-10 кВ, ВЛ-0,4 кВ, ТП-10/0,4 кВ, от ПС «Сидельниково» Ф-603»», 12.14.2.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и обозначены в кадастровом паспорте земельного участка от 05.09.2014 года № 12/5001/2014-155303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марское сельское поселение» № 380 от 14.11.2014 года об отсутствии в            населенном пункте п. Уржумское лесничество сетей газоснабжения, теплоснабжения,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Семеновка, ул. Лесная, участок 14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2004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строительства хозяйственных построек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               по лоту № 2 – земельный участок находится в зоне санитарной охран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ОАО «ЗПП» (лицензия ЙШК 02250 ВЭ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2 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и обозначены в кадастровом паспорте земельного участка от 24.11.2014 года № 12/5001/2014-207118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йское сельское поселение» № б/н от 13.10.2014 года об отсутствии в            населенном пункте д. Семеновка сетей теплоснабжения, водоснабжения и водоотведения;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технические условия ООО «Газпром газораспределение Йошкар-Ола» на подключение объекта капитального строительства к сети газораспределения от 02.09.2014 года № ТУ-859, срок действия технических условий: 2 года; информация о плате за технологическое присоединение: размер платы за технологическое присоединение к сетям газораспределения органами исполнительной власти РМЭ в области государственного регулирования тарифов (РСТ) в настоящий момент не опреде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кшайск,                        ул. Приволжская, участок 7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2101001:3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размещения базы отдыха с лодочной станцией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3 – часть земельного участка, площадью 363 кв.м., образована в целях обеспечения земельного участка доступом к землям общего поль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оступ к земельному участку, лот № 3, обеспечивается через земельный участок с кадастровым номером 12:05:2101001:2788, доступ будет организован по верхней границе участка, ширина дороги 3 метра, длина – 158 метров. Площадь сервитута – 474 кв.м. Плата за сервитут составляет 5 688 000 (пять миллионов шестьсот восемьдесят восемь тысяч) рублей 00 копеек в год, согласно информации, предоставленной собственником земельного участка с кадастровым номером 12:05:2101001:278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и обозначены в кадастровом паспорте земельного участка от 24.11.2014 года № 12/5001/2014-207136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йское сельское поселение» № б/н от 20.08.2014 года об отсутствии в            населенном пункте с. Кокшайск сетей теплоснабжения, водоснабжения и водоотведения;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технические условия ООО «Газпром газораспределение Йошкар-Ола» на подключение объекта капитального строительства к сети газораспределения от 18.07.2014 года № ТУ-661, срок действия технических условий: 2,5 года; информация о плате за технологическое присоединение: размер платы за технологическое присоединение к сетям газораспределения органами исполнительной власти РМЭ в области государственного регулирования тарифов (РСТ) в настоящий момент не опреде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 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лександрова,</w:t>
            </w:r>
          </w:p>
          <w:p>
            <w:pPr>
              <w:pStyle w:val="Normal"/>
              <w:jc w:val="center"/>
              <w:rPr/>
            </w:pPr>
            <w:r>
              <w:rPr/>
              <w:t>участок 10а/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02: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строительства складских зданий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               по лоту № 4 – земельный участок находится в зоне санитарной охран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(школа) ООО «Коммунсервис плюс» (лицензия ЙШК 02405ВЭ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4 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Красногорский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и обозначены в кадастровом паспорте земельного участка от 31.07.2014 года № 12/5001/2014-132469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Красногорский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ООО «Марикоммунэнерго» № 795/2 от 10.09.2014 года об отказе в выдаче технических условий подключения, так как в утвержденной схеме теплоснабжения пгт. Красногорский подключение объектов к системе теплоснабжения не предусматривае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 xml:space="preserve"> технические условия ООО «Газпром газораспределение Йошкар-Ола» на подключение объекта капитального строительства к сети газораспределения от 22.08.2014 года № ТУ-796, срок действия технических условий: 2,5 года; информация о плате за технологическое присоединение: размер платы за технологическое присоединение к сетям газораспределения органами исполнительной власти РМЭ в области государственного регулирования тарифов (РСТ) в настоящий момент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ОО «Коммунсервис плюс» на присоединение хозяйственной постройки к водопроводным сетям от 22.09.2014 года № 199, срок действия технических условий: 2 года; стоимость технического присоединения составляет 1904 руб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банковск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банковских дней со дня регистрации отзыва заявки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банковск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банковски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___________ года № _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/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ТМ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______________________________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3:00Z</dcterms:created>
  <dc:creator>User</dc:creator>
  <dc:description/>
  <dc:language>en-US</dc:language>
  <cp:lastModifiedBy>ivanov</cp:lastModifiedBy>
  <cp:lastPrinted>2015-01-21T09:51:00Z</cp:lastPrinted>
  <dcterms:modified xsi:type="dcterms:W3CDTF">2015-01-30T05:43:00Z</dcterms:modified>
  <cp:revision>2</cp:revision>
  <dc:subject/>
  <dc:title>МАРИЙ ЭЛ РЕСПУБЛИКЫСЕ</dc:title>
</cp:coreProperties>
</file>